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ая карта</w:t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веньского района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0"/>
        <w:gridCol w:w="11835"/>
      </w:tblGrid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ь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й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держк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социальной защиты населе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https://rovuszn.bel.socinfo.ru </w:t>
            </w:r>
            <w:r>
              <w:rPr>
                <w:rFonts w:cs="Times New Roman" w:ascii="Times New Roman" w:hAnsi="Times New Roman"/>
                <w:sz w:val="24"/>
              </w:rPr>
              <w:t>эл. почта: rov_oszn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, 5-68-46, 5-52-9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опеки и попечительства по Ровеньскому району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https://rovuszn.bel.socinfo.ru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ФЦ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йт: mfc31.ru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Степана Разина, д. 12              тел.: +7 (4722) 42-42-42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ый фонд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sfrussia.info/bel/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. Ровеньки, улица Ленина, д. 63                                   тел.: +7 (47238) 5-80-14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нтр занятости населения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u w:val="none"/>
              </w:rPr>
              <w:t>czn31.ru/slujba_zanyatosti/contakt/rovenki/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Кирова, д. 8                               тел.: +7 (4722) 25-03-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е услуги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З Ровеньская центральная районная больница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4"/>
              </w:rPr>
              <w:t>rovenki-crb.belzdrav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. почта: rovenki-crb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. Горького, д. 52                 тел.: 8(47238)5-59-0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ремовский фельдшерско-акушерский пункт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-crb.gosuslugi.ru/kontaktnaya-informatsiya/feldshersko-akusherskie-punkty/</w:t>
              </w:r>
            </w:hyperlink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Еремовка, ул. Школьная, д. 718</w:t>
              <w:tab/>
              <w:t>тел.: 8920579763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ынц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ртынцы, ул. Солнечная, д. 23/2</w:t>
              <w:tab/>
              <w:t>тел.: 8 (47238) 37-4-6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холоб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Лихолобово, ул. Центральная, д. 1</w:t>
              <w:tab/>
              <w:t>тел.: 8(47238) 5-51-6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л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словка, ул. Придорожная, д. 48</w:t>
              <w:tab/>
              <w:t>тел.: 8(47238) 52-1-8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м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Клименково, ул. Школьная, д. 46</w:t>
              <w:tab/>
              <w:t>тел.: 8(47238)53-1-3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рсуча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Барсучье, ул. Центральная, д. 25</w:t>
              <w:tab/>
              <w:t>тел.: 8(47238)59-1-1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несеребря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Нижняя Серебрянка, ул. Заречная, д. 17/1</w:t>
              <w:tab/>
              <w:t>тел.: 8(47238) 34-2-2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свят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Всесвятка, ул. Речная, д. 7</w:t>
              <w:tab/>
              <w:t>тел.: 8(47238)53-1-42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стень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 с. Пристень, ул. Центральная, д. 88/1</w:t>
              <w:tab/>
              <w:t>тел.: 8(47238) 39-2-5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аб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Жабское, ул. Центральная, д. 20</w:t>
              <w:tab/>
              <w:t>тел.: 8(47238) 39-3-1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Ивановка, ул. Центральная, д. 16</w:t>
              <w:tab/>
              <w:t>тел.: 847238559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я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Шияны, ул. Песчаная, д. 19</w:t>
              <w:tab/>
              <w:t>тел.: 8(47238) 5-50-7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ч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с. Калиниченково, ул. Школьная, д. 27</w:t>
              <w:tab/>
              <w:t>тел.: 8(47238)39-1-2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х. Клиновый, ул. Центральная, д. 4/1</w:t>
              <w:tab/>
              <w:t>тел.: 8(47238)55-9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се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р-н Ровеньский с. Ясены, ул. Батлука, д. 73          </w:t>
              <w:tab/>
              <w:t>тел.: 8(47238)55-5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услуг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образова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rvsn2.narod.ru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obr@yandex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Ленина, д. 60                            тел.: 8(47238) 5-51-3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Верхнесеребр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verxneserebr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rhn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Центральная, д. 77                тел.: 8 (47238) 37-2-9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Жаб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zhab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i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1                тел.: 8-920-202-86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адоми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ladmsad.ucoz.ru/index.htm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m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Центральная, д. 3                тел.: 8-960-640-02-4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озн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lozn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ная, Центральная ул, д. 60                тел.: +7 (47238) 3-52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ленский детский сад "Берё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beryozka-nagolnoe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re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Освобождения, д. 64                тел.: 847(238) 3-11-6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рье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agore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r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, ул. Механизаторов, д. 4                тел.: 8(47238) 531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овоалександ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ovoaleksandro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овоалександровка, ул. Айдарская, д. 8                тел.: 8 (47238) 32-4-6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№ 1 комбинированного вид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1-rovenki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1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ос. Ровеньки, ул. мл. лейтенанта Горбенко, д. 6         тел.: 472385530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Радуг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adygsad.narod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dyg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М.Горького, д. 34         тел.: 8(47238) 5-51-8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Ска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masosh.narod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Парковая, д. 19         тел.: 8(47238) 5-58-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Харьков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xarkov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r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Харьковское, ул. Центральная, д. 31/1         тел.: 8 47238 36-2-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МБОУ «Айдарская средняя общеобразовательная школа им. Б.Г.Кандыбин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ajdar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idar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-н, с. Айдар, ул. Кандыбина, д. 11А         тел.: +7(47238) 5-43-2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Верхнесеребрян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verx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kolavsp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 Центральная, д. 75         тел.: +7 (47238) 3-72-31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Ерём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erm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removka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Ерёмовка, ул.Школьная, д. 5         тел.: (47238) 37-5-2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Жаб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zhab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oe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         тел.: 8 (47238) 3-9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алиниченковская началь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kalinichen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linichenkovo@yandex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алиниченково ул.Школьная, д. 1         тел.: 8 472 38 39 1-2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лименко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klimenkovskaya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limenkovo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лименково.ул.Школьная, д. 50         тел.: +7472385113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адоми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adomi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omiro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 Школьная, д. 26         тел.: +7(47238) 3-86-3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ня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lozn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sosh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Лозная. ул. Центральная, д. 17         тел.: +7920555690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oz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ovoe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овое, ул. 40 лет Победы, д. 13, д. 27         тел.: +7(47238)39-5-1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ле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agol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l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Победы, д.72         тел.: +7 (472) 383 11 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рье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agor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 ул.Центральная, д.12        тел.: (47238) 5-32-48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ижнесеребрян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izh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dmns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ижняя Серебрянка, ул. Заречная, д. 3         тел.: +7 (472) 383 42 4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овоалександ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ovoaleksand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ek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Новоалександровка, ул.Айдарская, д. 4         тел.: +7 (47238) 3-24-7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Пристень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pristenskayapristen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sten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Пристень, ул. Центральная, д. 92         тел.: +7 (47238) 39-2-1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же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rzh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e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Ржевка, ул. Центральная, д.1         тел.: +7 (47238)3-14-5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osnovnay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nat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Московская, д. 35         тел.: +7 (47238) 5-66-1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ОГБОУ «Ровеньская СОШ с УИОП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1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Ленина, д. 147         тел.: +7(47238)5-51-5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средняя общеобразовательная школа №2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2rovenki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2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Пролетарская, д. 41         тел.: +7(47238) 5-53-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Харьк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xar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moroz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Харьковское,ул.Центральная, д. 53         тел.: +7 (47238) 36-13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Ясенов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yasenovskayasvistovk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c.Свистовка, ул. Центральная, д. 79         тел.: 8 (47238) 33 3 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ие услуг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плексный центр социального обслуживания населения Ровеньского района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://rovcentr.bel.socinfo.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  тел.: 8 (47238) 5-52-90, 5-76-19, 5-63-82, 5-68-4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 тел.: 8(47238) 5-50-28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TableContents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Белгородский региональный центр психолого-медико-социального сопровожд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r>
              <w:rPr>
                <w:rFonts w:cs="Times New Roman"/>
                <w:sz w:val="24"/>
                <w:lang w:val="en-US"/>
              </w:rPr>
              <w:t>http</w:t>
            </w:r>
            <w:r>
              <w:rPr>
                <w:rFonts w:cs="Times New Roman"/>
                <w:sz w:val="24"/>
              </w:rPr>
              <w:t>://</w:t>
            </w:r>
            <w:r>
              <w:rPr>
                <w:rFonts w:cs="Times New Roman"/>
                <w:sz w:val="24"/>
                <w:lang w:val="en-US"/>
              </w:rPr>
              <w:t>psy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/>
              </w:rPr>
              <w:t>centre</w:t>
            </w:r>
            <w:r>
              <w:rPr>
                <w:rFonts w:cs="Times New Roman"/>
                <w:sz w:val="24"/>
              </w:rPr>
              <w:t>-31.</w:t>
            </w:r>
            <w:r>
              <w:rPr>
                <w:rFonts w:cs="Times New Roman"/>
                <w:sz w:val="24"/>
                <w:lang w:val="en-US"/>
              </w:rPr>
              <w:t>ru</w:t>
            </w:r>
            <w:r>
              <w:rPr>
                <w:rFonts w:cs="Times New Roman"/>
                <w:sz w:val="24"/>
              </w:rPr>
              <w:t>/</w:t>
            </w:r>
          </w:p>
          <w:p>
            <w:pPr>
              <w:pStyle w:val="TableContents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: г. Белгород, ул. Привольная, 1     тел.: +7 (4722) 20-53-88, 20-53-8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 w:val="24"/>
              </w:rPr>
              <w:t>12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убы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стойчивая семья»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b/>
                <w:sz w:val="24"/>
              </w:rPr>
              <w:t>ОГБУЗ «Областной наркологический диспансер</w:t>
            </w:r>
            <w:r>
              <w:rPr>
                <w:rFonts w:cs="Times New Roman"/>
                <w:sz w:val="24"/>
              </w:rPr>
              <w:t>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hyperlink r:id="rId11">
              <w:r>
                <w:rPr>
                  <w:rStyle w:val="InternetLink1"/>
                  <w:rFonts w:eastAsia="Calibri" w:cs="Times New Roman"/>
                  <w:kern w:val="0"/>
                  <w:sz w:val="24"/>
                  <w:lang w:eastAsia="en-US"/>
                </w:rPr>
                <w:t>https://narkodisp-bel.belzdrav.ru/</w:t>
              </w:r>
            </w:hyperlink>
          </w:p>
          <w:p>
            <w:pPr>
              <w:pStyle w:val="Standard"/>
              <w:jc w:val="left"/>
              <w:rPr>
                <w:rFonts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eastAsia="en-US"/>
              </w:rPr>
              <w:t>адрес: г. Белгород, ул.Волчанская, 159                   тел.: +7 (4722) 24-75-7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ранней помощи на базе МБДОУ «Ровеньский детский сад №1 комбинированного вида Белгородской области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o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sa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naro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earlyhel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htm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Младшего Лейтенанта Горбенко, д. 6    тел.: +7 (47238)55-3-06; 5-57-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ация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ССЗН «Ровеньский центр социальной помощи семье и детям «Семья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3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ovdetdom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Ленина, д. 72 А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4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тел.: 8(47238) 5-50-28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4"/>
                  <w:u w:val="none"/>
                  <w:lang w:eastAsia="en-US"/>
                </w:rPr>
                <w:t>https://resursconsult.ru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г. Белгород, пр. Славы, д. 24               тел: +7 (4722) 33-90-23; 33-91-16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ИУ «Белгородский государственный национальный исследовательский университет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йт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  <w:shd w:fill="FFFFFF" w:val="clear"/>
                </w:rPr>
                <w:t>bsuedu.ru</w:t>
              </w:r>
            </w:hyperlink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 </w:t>
            </w:r>
            <w:hyperlink r:id="rId17" w:tgtFrame="_blank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 xml:space="preserve"> г.Белгород, улица Победы, 85, корп. 10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  тел: </w:t>
            </w:r>
            <w:hyperlink r:id="rId18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(4722) 30-12-11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; </w:t>
            </w:r>
            <w:hyperlink r:id="rId19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980 391-19-4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 / УПЧ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31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                тел.: +7 (4722) 27-30-1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ул Попова, д. 24                             тел.: +7 (4722) 32-45-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тренная помощь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,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е гостиницы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творительный Фонд поддержки женщин и детей  «Дом мамы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https://доммамы.рф/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ул.5 Августа, д. 31Б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8-995-985-36-6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 тел.: +7 (47238) 5-57-3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е учреждения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 «Разуменский дом дет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80"/>
                </w:rPr>
                <w:t>netsirot@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 xml:space="preserve">адрес: </w:t>
            </w:r>
            <w:r>
              <w:rPr>
                <w:rStyle w:val="InternetLink1"/>
                <w:rFonts w:eastAsia="PT Astra Serif;Times New Roman" w:cs="Times New Roman" w:ascii="Times New Roman" w:hAnsi="Times New Roman"/>
                <w:color w:val="000000"/>
                <w:u w:val="none"/>
              </w:rPr>
              <w:t xml:space="preserve">Белгородский р-н, пос. Разумное, ул.78 Гвардейской дивизии, д. 14А. </w:t>
            </w:r>
            <w:r>
              <w:rPr>
                <w:rFonts w:cs="Times New Roman" w:ascii="Times New Roman" w:hAnsi="Times New Roman"/>
              </w:rPr>
              <w:t>тел.: +7 (4722) 59-39-8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 Белгородский центр развития и социализации ребёнка Южный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йт: http://detdomug.ru/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бул. Юности, д. 16 тел.: +7 (4722) -53-03-6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 «Старооскольский центр  «Старт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г. Старый Оско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ая улица, д. 30       тел: +7 (4725) 27-62-2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ое бюджетное учреждение "Прохоровский центр развития и социализации ребёнка"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www.prohdetdom.bel31.ru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почта: ds-05@usznbel.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 п. Прохоровка, ул. Парковая, д. 49       тел.: +7 (47242) 2-16-93, 2-33-9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социально-реабилитационный центр для несовершеннолетних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 xml:space="preserve">сайт: </w:t>
            </w:r>
            <w:hyperlink r:id="rId25">
              <w:r>
                <w:rPr>
                  <w:rStyle w:val="InternetLink1"/>
                </w:rPr>
                <w:t>https://osrcbelgorod.ru/</w:t>
              </w:r>
            </w:hyperlink>
            <w:r>
              <w:rPr/>
              <w:t xml:space="preserve"> эл.почта: osrcdn@mst.belregion.ru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>адрес: г. Белгород, ул. Макаренко, д.18                             тел.: +7 (4722) 21-53-2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БУ «Центр подготовки и постинтернатного сопровождения выпускников «Расправь крылья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Северный, ул. Школьная, д. 37                тел.: +7 (472) 23-10-36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Style w:val="InternetLink1"/>
                <w:rFonts w:ascii="Times New Roman" w:hAnsi="Times New Roman" w:cs="Times New Roman"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</w:rPr>
                <w:t>https://belregion.ru/activity/protection_of_minors/</w:t>
              </w:r>
            </w:hyperlink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 xml:space="preserve">        эл. почта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kdn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belgorod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@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yandex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пл. Соборная, д. 4              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+7 (4722) 32-43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Ровеньского район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enkiadm.gosuslugi.ru/deyatelnost/napravleniya-deyatelnosti/bezopasnost/komissiya-po-delam-nesovershennoletnih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 почта: 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simenkos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50                    тел.: 8 (47238) 5-72-24</w:t>
            </w:r>
          </w:p>
        </w:tc>
      </w:tr>
    </w:tbl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8">
    <w:name w:val="Название объекта"/>
    <w:basedOn w:val="Standard"/>
    <w:next w:val="Firstlineindent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8"/>
    <w:qFormat/>
    <w:pPr>
      <w:suppressAutoHyphens w:val="true"/>
    </w:pPr>
    <w:rPr/>
  </w:style>
  <w:style w:type="paragraph" w:styleId="Table">
    <w:name w:val="Table"/>
    <w:basedOn w:val="Style8"/>
    <w:qFormat/>
    <w:pPr>
      <w:suppressAutoHyphens w:val="true"/>
    </w:pPr>
    <w:rPr/>
  </w:style>
  <w:style w:type="paragraph" w:styleId="Text">
    <w:name w:val="Text"/>
    <w:basedOn w:val="Style8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8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ussia.info/bel/" TargetMode="External"/><Relationship Id="rId3" Type="http://schemas.openxmlformats.org/officeDocument/2006/relationships/hyperlink" Target="https://czn31.ru/" TargetMode="External"/><Relationship Id="rId4" Type="http://schemas.openxmlformats.org/officeDocument/2006/relationships/hyperlink" Target="https://belokpb.belzdrav.ru/index.php" TargetMode="External"/><Relationship Id="rId5" Type="http://schemas.openxmlformats.org/officeDocument/2006/relationships/hyperlink" Target="https://rov-crb.gosuslugi.ru/kontaktnaya-informatsiya/feldshersko-akusherskie-punkty/" TargetMode="External"/><Relationship Id="rId6" Type="http://schemas.openxmlformats.org/officeDocument/2006/relationships/hyperlink" Target="https://www.beluo31.ru/" TargetMode="External"/><Relationship Id="rId7" Type="http://schemas.openxmlformats.org/officeDocument/2006/relationships/hyperlink" Target="https://masosh.narod.ru/" TargetMode="External"/><Relationship Id="rId8" Type="http://schemas.openxmlformats.org/officeDocument/2006/relationships/hyperlink" Target="https://rvsn2.narod.ru/helpcenter" TargetMode="External"/><Relationship Id="rId9" Type="http://schemas.openxmlformats.org/officeDocument/2006/relationships/hyperlink" Target="http://rovdetdom.ru/" TargetMode="External"/><Relationship Id="rId10" Type="http://schemas.openxmlformats.org/officeDocument/2006/relationships/hyperlink" Target="mailto:rovdetdom@mail.ru" TargetMode="External"/><Relationship Id="rId11" Type="http://schemas.openxmlformats.org/officeDocument/2006/relationships/hyperlink" Target="https://narkodisp-bel.belzdrav.ru/" TargetMode="External"/><Relationship Id="rId12" Type="http://schemas.openxmlformats.org/officeDocument/2006/relationships/hyperlink" Target="https://rov1sad.narod.ru/earlyhelp.htm" TargetMode="External"/><Relationship Id="rId13" Type="http://schemas.openxmlformats.org/officeDocument/2006/relationships/hyperlink" Target="https://rovdetdom.ru/" TargetMode="External"/><Relationship Id="rId14" Type="http://schemas.openxmlformats.org/officeDocument/2006/relationships/hyperlink" Target="https://rvsn2.narod.ru/helpcenter" TargetMode="External"/><Relationship Id="rId15" Type="http://schemas.openxmlformats.org/officeDocument/2006/relationships/hyperlink" Target="https://resursconsult.ru/" TargetMode="External"/><Relationship Id="rId16" Type="http://schemas.openxmlformats.org/officeDocument/2006/relationships/hyperlink" Target="https://bsuedu.ru/bsu/?mbstx=isywy" TargetMode="External"/><Relationship Id="rId17" Type="http://schemas.openxmlformats.org/officeDocument/2006/relationships/hyperlink" Target="https://yandex.ru/maps/?ll=&amp;oid=1235860900&amp;ol=biz&amp;source=entity_search" TargetMode="External"/><Relationship Id="rId18" Type="http://schemas.openxmlformats.org/officeDocument/2006/relationships/hyperlink" Target="tel:%2B74722301211" TargetMode="External"/><Relationship Id="rId19" Type="http://schemas.openxmlformats.org/officeDocument/2006/relationships/hyperlink" Target="tel:%2B79803911945" TargetMode="External"/><Relationship Id="rId20" Type="http://schemas.openxmlformats.org/officeDocument/2006/relationships/hyperlink" Target="http://rovdetdom.ru/" TargetMode="External"/><Relationship Id="rId21" Type="http://schemas.openxmlformats.org/officeDocument/2006/relationships/hyperlink" Target="mailto:rovdetdom@mail.ru" TargetMode="External"/><Relationship Id="rId22" Type="http://schemas.openxmlformats.org/officeDocument/2006/relationships/hyperlink" Target="mailto:netsirot@.ru" TargetMode="External"/><Relationship Id="rId23" Type="http://schemas.openxmlformats.org/officeDocument/2006/relationships/hyperlink" Target="http://st-centr-start.ru/adm/edit-page/minsoc31.ru" TargetMode="External"/><Relationship Id="rId24" Type="http://schemas.openxmlformats.org/officeDocument/2006/relationships/hyperlink" Target="http://www.prohdetdom.bel31.ru/" TargetMode="External"/><Relationship Id="rId25" Type="http://schemas.openxmlformats.org/officeDocument/2006/relationships/hyperlink" Target="https://osrcbelgorod.ru/" TargetMode="External"/><Relationship Id="rId26" Type="http://schemas.openxmlformats.org/officeDocument/2006/relationships/hyperlink" Target="https://belregion.ru/activity/protection_of_minors/" TargetMode="External"/><Relationship Id="rId27" Type="http://schemas.openxmlformats.org/officeDocument/2006/relationships/hyperlink" Target="https://rovenkiadm.gosuslugi.ru/deyatelnost/napravleniya-deyatelnosti/bezopasnost/komissiya-po-delam-nesovershennoletnih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user</dc:creator>
  <dc:description/>
  <cp:keywords/>
  <dc:language>en-US</dc:language>
  <cp:lastModifiedBy>Юлия Сементеева</cp:lastModifiedBy>
  <cp:lastPrinted>2025-01-23T11:43:00Z</cp:lastPrinted>
  <dcterms:modified xsi:type="dcterms:W3CDTF">2025-01-23T08:44:00Z</dcterms:modified>
  <cp:revision>40</cp:revision>
  <dc:subject/>
  <dc:title>Default</dc:title>
</cp:coreProperties>
</file>