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7"/>
      </w:tblGrid>
      <w:tr>
        <w:trPr>
          <w:trHeight w:val="283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БОУ «Ясеновская средня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окол № 2  от 21 октября 2022 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ом по МБОУ «Ясеновск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няя общеобразовательн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21»  октября 2022г.  №  2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алендарный учебный график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«Ясеновская средняя общеобразовательная школа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Ровеньского района Белгородской области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22-2023 учебный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 изменениями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"/>
        <w:gridCol w:w="1839"/>
        <w:gridCol w:w="146"/>
        <w:gridCol w:w="1524"/>
        <w:gridCol w:w="460"/>
        <w:gridCol w:w="118"/>
        <w:gridCol w:w="732"/>
        <w:gridCol w:w="789"/>
        <w:gridCol w:w="61"/>
        <w:gridCol w:w="143"/>
        <w:gridCol w:w="398"/>
        <w:gridCol w:w="1744"/>
        <w:gridCol w:w="979"/>
        <w:gridCol w:w="443"/>
        <w:gridCol w:w="1397"/>
        <w:gridCol w:w="1380"/>
        <w:gridCol w:w="3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ого год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Режим работы (определяется в строгом соответств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 Уставом ОУ)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омежуточная и государственная (итоговая) аттестац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ведение выпускного вече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Начало учебного год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 сентября 2022 год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чало занятий</w:t>
            </w:r>
            <w:r>
              <w:rPr>
                <w:rFonts w:cs="Times New Roman"/>
                <w:sz w:val="22"/>
                <w:szCs w:val="22"/>
              </w:rPr>
              <w:t xml:space="preserve">: 08-30 часов   </w:t>
            </w:r>
          </w:p>
        </w:tc>
        <w:tc>
          <w:tcPr>
            <w:tcW w:w="2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– 17 октября 2022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- 30 октября 2022 года; продолжительность в днях: 14 календарных дней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межуточная аттестация обучающихся - 1-8,10 классов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роводится в мае 2023 года по графику, утверждённому приказом директора школы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оки проведения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8,10 классы - дата начала: 26.05.2023 г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та окончания: 31.05.2023 г. 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ударственная итоговая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аттестация обучающихся 9, 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 классов: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одится в соответствии со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оками, установленными Департаментом образования Белгородской области, Министерством образования Российской Федерации на данный учебный год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ведение выпускных вечеров в 9,11 классах согласно приказу управления образования администрации Ровеньского район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учебной недели: </w:t>
            </w:r>
            <w:r>
              <w:rPr>
                <w:rFonts w:cs="Times New Roman"/>
                <w:sz w:val="22"/>
                <w:szCs w:val="22"/>
                <w:lang w:val="ru-RU"/>
              </w:rPr>
              <w:t>в 1-11 классах - 5 дней</w:t>
            </w:r>
          </w:p>
        </w:tc>
        <w:tc>
          <w:tcPr>
            <w:tcW w:w="2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кончание учебного года: </w:t>
            </w: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начально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1 классе -25 ма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 2-4-х классах - 31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основно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5-8-х классах - 31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средне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10 классе - 31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9,11 классах учебный год завершается в соответствии с расписанием экзаменов государственной итоговой аттестации и учебным планом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(возможны изменения  в соответствии с</w:t>
            </w:r>
            <w:r>
              <w:rPr>
                <w:sz w:val="22"/>
                <w:szCs w:val="22"/>
                <w:lang w:val="ru-RU"/>
              </w:rPr>
              <w:t xml:space="preserve"> утверждённым  расписанием ГИА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занятий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 класс - 35 минут 1 полугодие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0 минут 2 полугодие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1 классы - 45 мину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имние каникулы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та начала каникул - 26 декабря 2022 года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- 08 январ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14 календарных дней.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менность занятий: </w:t>
            </w:r>
            <w:r>
              <w:rPr>
                <w:rFonts w:cs="Times New Roman"/>
                <w:sz w:val="22"/>
                <w:szCs w:val="22"/>
              </w:rPr>
              <w:t>1 смен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есенние каникулы: </w:t>
            </w: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27 марта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02 апрел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7 календарных дней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Летние каникулы для обучающихся 1-4 классов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01 июня 2023 год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31 августа 2023 год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должительность в днях: 92 календарных дн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Летние каникулы для обучающихся 5-8, 10 классов: </w:t>
            </w: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01 июн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31 августа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92 календарных дня.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учебного год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класс - 33 учебные недели; 2-8, 10 классы – 34 учебных неде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11 классы-34 учебных недел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Дополнительные каникулы для обучающихся 1-го класс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20 февраля 2023 года; дата окончания каникул - 26 февраля 2023 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7 календарных дней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ого года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класс - 33 учебные недели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-8, 10 классы – 34 учебных недели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без учёта проведения промежуточной аттестации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9,11 классы-34 учебных недели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списание звонков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СанПиН 1.2.3685-21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8.01.2021)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для обучающихся  1 класс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 2-4х классов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5-11х классов</w:t>
            </w:r>
          </w:p>
        </w:tc>
      </w:tr>
      <w:tr>
        <w:trPr>
          <w:trHeight w:val="35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1 четверт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ремена (завтрак) 9.35-9.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50.-10.25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 перемена 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инамическая пауза 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25-1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05-11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40-11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д 11.50 – 12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2 четверт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ремена  9.40-9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50-10.30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 перемена 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30-10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40-11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20-11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30-12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перемена (обед) 12.10-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.30-13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перем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0-13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 полугод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ремена (завтрак) 9.40-9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55-10.35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перемена динамическая пауза  10.35-11.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15-11.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55-12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.05-12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перемена (обед) 12.45-13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.05-13.45(среда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2 четверт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ремена  9.40-9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50-10.30</w:t>
            </w:r>
          </w:p>
          <w:p>
            <w:pPr>
              <w:pStyle w:val="Normal"/>
              <w:ind w:right="-5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 перемена 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30-10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40-11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20-11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30-12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перемена (обед) 12.10-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.30-13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перем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0-13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2 четверт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ремена  9.40-9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50-10.30</w:t>
            </w:r>
          </w:p>
          <w:p>
            <w:pPr>
              <w:pStyle w:val="Normal"/>
              <w:ind w:right="-5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 перемена 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30-10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40-11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20-11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30-12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перемена (обед) 12.10-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.30-13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перем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0-13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6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.20-14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перемена 14.00-14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7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.10-14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должительность учебных четвертей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1 сентября 2022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 учебных недель и 2 дн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ание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 октября 2022год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1 октября 2022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8 учебных недель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онч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декабря 2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2 </w:t>
            </w:r>
            <w:r>
              <w:rPr>
                <w:color w:val="000000"/>
                <w:sz w:val="20"/>
                <w:szCs w:val="20"/>
              </w:rPr>
              <w:t xml:space="preserve">года; 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 января 2023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 учебных недель  -  для обучающихся 1 класса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 учебных недель - для обучающихся 2-11 классов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ание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4 марта 2023 год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3 апреля 2023 года;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 учебных недель и 4 дн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конч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 мая 2023 года -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ля обучающихся 2-8,10 классов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одолжительность учебных  полугодий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олугод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1 сентября 2022 год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 учебных недель и 2 дня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оконч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3 декабря</w:t>
            </w:r>
            <w:r>
              <w:rPr>
                <w:color w:val="000000"/>
                <w:sz w:val="20"/>
                <w:szCs w:val="20"/>
              </w:rPr>
              <w:t xml:space="preserve"> 20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олугод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Начало: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09января 2023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кончание: </w:t>
            </w:r>
            <w:r>
              <w:rPr>
                <w:rFonts w:cs="Times New Roman"/>
                <w:sz w:val="20"/>
                <w:szCs w:val="20"/>
                <w:lang w:val="ru-RU"/>
              </w:rPr>
              <w:t>25 мая 2023 года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Продолжительность учебных недель: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18 недель и 4 дня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должительность учебных сборов для юношей в 10 классе в  рамках прохождения программы учебного предмета «Основы безопасности жизнедеятельности»:  5 дн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szCs w:val="20"/>
                <w:lang w:val="ru-RU"/>
              </w:rPr>
              <w:t xml:space="preserve">Занятия объединений дополнительного образования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СанПиН 1.2.3685-21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8.01.2021):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sz w:val="20"/>
                <w:szCs w:val="20"/>
                <w:lang w:val="ru-RU"/>
              </w:rPr>
              <w:t>понедельник</w:t>
            </w:r>
            <w:r>
              <w:rPr>
                <w:rFonts w:cs="Times New Roman"/>
                <w:b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/>
                <w:i w:val="false"/>
                <w:color w:val="000000"/>
                <w:kern w:val="2"/>
                <w:sz w:val="20"/>
                <w:szCs w:val="20"/>
                <w:lang w:val="ru-RU"/>
              </w:rPr>
              <w:t>пятница</w:t>
            </w:r>
            <w:r>
              <w:rPr>
                <w:rFonts w:eastAsia="Times New Roman"/>
                <w:b w:val="false"/>
                <w:i w:val="false"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14.55-16.35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неурочная деятель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СанПиН 1.2.3685-21 </w:t>
            </w: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(ред. от 28.01.2021)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 клас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четверть:                 2 четверть:                      2 полугоди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2.30-13.05               13.30- 14.10                      13.10- 13.50        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2-4 классы:      </w:t>
            </w:r>
            <w:r>
              <w:rPr>
                <w:rFonts w:cs="Times New Roman"/>
                <w:kern w:val="2"/>
                <w:sz w:val="20"/>
                <w:szCs w:val="20"/>
                <w:lang w:val="ru-RU" w:eastAsia="zxx" w:bidi="zxx"/>
              </w:rPr>
              <w:t>14.10-14.50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5-6 классы:   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/>
              </w:rPr>
              <w:t>15.00-15.4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7 -11 классы: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/>
              </w:rPr>
              <w:t>15.00-15.40</w:t>
            </w:r>
          </w:p>
        </w:tc>
      </w:tr>
    </w:tbl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92" w:right="77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pStyle w:val="Heading7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eastAsia="Times New Roman" w:cs="Times New Roman"/>
      <w:b/>
      <w:bCs/>
      <w:color w:val="00000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3"/>
    </w:pPr>
    <w:rPr>
      <w:rFonts w:eastAsia="Times New Roman" w:cs="Times New Roman"/>
      <w:b/>
      <w:color w:val="000000"/>
      <w:sz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suppressAutoHyphens w:val="false"/>
      <w:spacing w:before="58" w:after="0"/>
      <w:ind w:left="580" w:right="17" w:hanging="0"/>
      <w:jc w:val="both"/>
      <w:outlineLvl w:val="5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aps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  <w:caps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caps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32"/>
      <w:szCs w:val="24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Заголовок 1 Знак"/>
    <w:basedOn w:val="1"/>
    <w:qFormat/>
    <w:rPr>
      <w:sz w:val="32"/>
      <w:lang w:val="ru-RU" w:bidi="ar-SA"/>
    </w:rPr>
  </w:style>
  <w:style w:type="character" w:styleId="Style15">
    <w:name w:val="Основной текст Знак"/>
    <w:basedOn w:val="1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2 Знак"/>
    <w:basedOn w:val="1"/>
    <w:qFormat/>
    <w:rPr>
      <w:rFonts w:eastAsia="Calibri"/>
      <w:lang w:val="ru-RU" w:bidi="ar-SA"/>
    </w:rPr>
  </w:style>
  <w:style w:type="character" w:styleId="Style16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character" w:styleId="14">
    <w:name w:val="Знак Знак1"/>
    <w:basedOn w:val="1"/>
    <w:qFormat/>
    <w:rPr>
      <w:sz w:val="28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1">
    <w:name w:val="text1"/>
    <w:basedOn w:val="Style7"/>
    <w:qFormat/>
    <w:rPr>
      <w:rFonts w:ascii="Arial" w:hAnsi="Arial" w:cs="Arial"/>
      <w:color w:val="000000"/>
      <w:spacing w:val="0"/>
      <w:sz w:val="20"/>
      <w:szCs w:val="20"/>
    </w:rPr>
  </w:style>
  <w:style w:type="character" w:styleId="111">
    <w:name w:val="Заголовок 1 Знак1"/>
    <w:basedOn w:val="Style7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15">
    <w:name w:val="Нижний колонтитул Знак1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left="0" w:right="0"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2">
    <w:name w:val="Название3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33">
    <w:name w:val="Указатель3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  <w:color w:val="000000"/>
      <w:lang w:val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1134"/>
        <w:tab w:val="left" w:pos="245" w:leader="none"/>
      </w:tabs>
      <w:suppressAutoHyphens w:val="false"/>
      <w:autoSpaceDE w:val="false"/>
      <w:ind w:left="1140" w:hanging="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8">
    <w:name w:val="Цитата1"/>
    <w:basedOn w:val="Normal"/>
    <w:qFormat/>
    <w:pPr>
      <w:widowControl/>
      <w:shd w:fill="FFFFFF" w:val="clear"/>
      <w:suppressAutoHyphens w:val="false"/>
      <w:spacing w:before="53" w:after="0"/>
      <w:ind w:left="5" w:right="19" w:firstLine="571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9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pa-IN"/>
    </w:rPr>
  </w:style>
  <w:style w:type="paragraph" w:styleId="Style23">
    <w:name w:val="Обычный абзац"/>
    <w:basedOn w:val="Normal"/>
    <w:qFormat/>
    <w:pPr>
      <w:widowControl/>
      <w:suppressAutoHyphens w:val="false"/>
      <w:spacing w:lineRule="auto" w:line="288"/>
      <w:ind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10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34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112">
    <w:name w:val="Обычный (веб)1"/>
    <w:basedOn w:val="Normal"/>
    <w:qFormat/>
    <w:pPr>
      <w:widowControl/>
      <w:spacing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  <w:lang w:val="ru-RU"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  <w:lang w:val="ru-RU" w:bidi="ar-SA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8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bidi="ar-SA"/>
    </w:rPr>
  </w:style>
  <w:style w:type="paragraph" w:styleId="113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Times New Roman" w:cs="Verdana"/>
      <w:color w:val="000000"/>
      <w:sz w:val="28"/>
      <w:szCs w:val="28"/>
      <w:lang w:val="ru-RU" w:bidi="pa-IN"/>
    </w:rPr>
  </w:style>
  <w:style w:type="paragraph" w:styleId="Style29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0">
    <w:name w:val="Абзац списка"/>
    <w:basedOn w:val="Normal"/>
    <w:qFormat/>
    <w:pPr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1:00Z</dcterms:created>
  <dc:creator>user</dc:creator>
  <dc:description/>
  <cp:keywords/>
  <dc:language>en-US</dc:language>
  <cp:lastModifiedBy>asus</cp:lastModifiedBy>
  <cp:lastPrinted>2021-08-19T10:33:00Z</cp:lastPrinted>
  <dcterms:modified xsi:type="dcterms:W3CDTF">2022-11-25T10:34:00Z</dcterms:modified>
  <cp:revision>11</cp:revision>
  <dc:subject/>
  <dc:title>Согласован:</dc:title>
</cp:coreProperties>
</file>