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общеобразовательная школа Ровеньского района Белгоро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:                                       РАССМОТРЕН и ПРИНЯТ:           УТВЕРЖДЕН: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чальник управления образования                     на  заседании педагогического                     приказом  по МБОУ «Ясеновская                                                                                   администрации  Ровеньского района                   совета  МБОУ «Ясеновская средняя            средняя  общеобразовательная                                                         ________________/М.А. Бекетова /                      общеобразовательная  школа»                      школ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токол № 1  от 31.08.2024г.                   Приказ №203  от 31.08. 2024г.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30" w:hanging="0"/>
        <w:jc w:val="center"/>
        <w:rPr>
          <w:sz w:val="32"/>
          <w:szCs w:val="32"/>
        </w:rPr>
      </w:pPr>
      <w:r>
        <w:rPr>
          <w:sz w:val="36"/>
          <w:szCs w:val="36"/>
        </w:rPr>
        <w:t>Календарный учебный график                                                                     структурного подразделения МБОУ «Ясеновская                           средняя общеобразовательная школа»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- «Детский сад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на 2024 -2025 учебный год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.Свистовка 202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яснительная записк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к календарному учебному графику структурного подразделения муниципального бюджетного общеобразовательного учреждения «Ясеновская средняя общеобразовательная школа Ровеньского района Белгородской области» - «Детский сад» на 2024 -2025 учебный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В учреждении функционируют 2  групп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разновозрастная групп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группа комбинированной направле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 структурного подразделения МБОУ «Ясеновская средняя общеобразовательная школа»  - «Детский сад»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часов, с 07.30 часов до 17.30 ча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структурном подразделении муниципального бюджетного общеобразовательного учреждения «Ясеновская средняя общеобразовательная школа Ровеньского района Белгородской области» - «Детский сад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Календарный учебный график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Федеральным законом от 29.12.2012 N 273-ФЗ (ред. от 21.07.2014)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Приказ Минобрнауки России от 30.08.2013 N 1014 (Зарегистрировано в Минюсте России 26.09.2013 N 3003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Уставом МБОУ «Ясеновская средняя общеобразовательная школа Ровеньского  района Белгородской области»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Федеральной образовательной  программой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ab/>
        <w:t>Содержание календарного учебного графика учреждения включает в себ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количество возрастных групп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начало учеб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окончание учеб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продолжительность учебной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продолжительность учеб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летний оздоровитель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 организация занят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реализация приоритетных направлений: социально-коммуникативное развитие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организация мониторинга достижения детьми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работа с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1. праздничные д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     </w:t>
      </w:r>
      <w:r>
        <w:rPr>
          <w:rFonts w:eastAsia="Times New Roman"/>
          <w:sz w:val="28"/>
          <w:szCs w:val="28"/>
          <w:lang w:eastAsia="ru-RU"/>
        </w:rPr>
        <w:t>Календарный учебный график обсуждается и принимается Педагогическим советом и утверждается приказом директора до начала учебного года. Все изменения, вносимые ОУ в календарный учебный график, утверждаются приказом директора общеобразовательного учреждения по согласованию с учредителем и доводятся до всех участников образовательного процесса. 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МБОУ  в установленном законодательством Российской Федерации порядке несет ответственность за реализацию  в полном объеме образовательных программ в соответствии с календарным учебным графико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лендарный учебный график на холодный период</w:t>
      </w:r>
    </w:p>
    <w:tbl>
      <w:tblPr>
        <w:tblW w:w="15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399"/>
        <w:gridCol w:w="1535"/>
        <w:gridCol w:w="1407"/>
        <w:gridCol w:w="6"/>
        <w:gridCol w:w="1609"/>
        <w:gridCol w:w="22"/>
        <w:gridCol w:w="1539"/>
        <w:gridCol w:w="4430"/>
      </w:tblGrid>
      <w:tr>
        <w:trPr/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Содержание</w:t>
            </w:r>
          </w:p>
        </w:tc>
        <w:tc>
          <w:tcPr>
            <w:tcW w:w="5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растные группы </w:t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адший дошкольный возраст</w:t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ий дошкольный возраст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(2 - 3 года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(3-4 лет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5-6 лет)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6 -7   лет)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оличество   возрастных подгрупп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начала образовательной деятельности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аптационный период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01.09.2024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</w:rPr>
              <w:t>30.09.2024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9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окончания образовательной деятельности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ельность   учебного год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ельность   учебной недели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дне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дне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дней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дней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родолжительность ООД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 мину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мину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/20 минут 8/25 минут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минут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бщее количество ООД в неделю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родолжительность перерыва между  периодами ООД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мину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мину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минут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ут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  недельной образовательной нагрузки (часов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40мин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ч.30мин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ч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 ч.30мин 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  образовательной нагрузки в месяц  (часов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ч 40 мин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ч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ч. 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ч.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  образовательной нагрузки в год  (часов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 ч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 ч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ч.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ч.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оки   проведения мониторинг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аптация детей младшего дошкольного возраст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, ма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, ма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Уровень подготовки старших дошкольников к обучению к школе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, май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05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ческий и  психолого-педагогический мониторинг, направленный на выявления потребностей родителей, педагогов относительно качества дошкольного образован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, ма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, ма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, май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, май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ация образовательной деятельности в летний период</w:t>
            </w:r>
          </w:p>
        </w:tc>
        <w:tc>
          <w:tcPr>
            <w:tcW w:w="5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01.06.2025 -31.08.202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нная образовательная деятельность в летний период  проводится  в рамках   художественно-эстетической и физической направленности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жим работы  </w:t>
            </w:r>
          </w:p>
        </w:tc>
        <w:tc>
          <w:tcPr>
            <w:tcW w:w="5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 7.30 до 17.30 часов      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 и воскресень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здничные дни:   4 ноября; 1,2,3,4,5 и 7 января; 23 февраля;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8 марта;  1мая;   9 мая;   12 июн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.</w:t>
        <w:tab/>
      </w:r>
    </w:p>
    <w:p>
      <w:pPr>
        <w:pStyle w:val="Style1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лендарный учебный график на летний период 2025 год</w:t>
      </w:r>
    </w:p>
    <w:tbl>
      <w:tblPr>
        <w:tblW w:w="15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399"/>
        <w:gridCol w:w="1535"/>
        <w:gridCol w:w="1407"/>
        <w:gridCol w:w="6"/>
        <w:gridCol w:w="1609"/>
        <w:gridCol w:w="22"/>
        <w:gridCol w:w="5969"/>
      </w:tblGrid>
      <w:tr>
        <w:trPr/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Содержание</w:t>
            </w:r>
          </w:p>
        </w:tc>
        <w:tc>
          <w:tcPr>
            <w:tcW w:w="5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растные группы 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адший дошкольный возраст</w:t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ий дошкольный возраст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(2 - 3 года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(3-4 лет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5-6 лет)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6 -7   лет)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оличество   возрастных подгрупп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начала образовательной деятельности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окончания образовательной деятельности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авгу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авгу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авгу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авгу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ельность   летнего период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едель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еде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едель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едель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ельность   учебной недели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дне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дне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дней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дней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родолжительность ООД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 мину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 мину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/20 минут      5/25 минут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минут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бщее количество ООД в неделю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родолжительность перерыва между  периодами ООД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мину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мину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минут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ут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  недельной образовательной нагрузки (часов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40мин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ч 30мин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ч 45 м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часов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  образовательной нагрузки в месяц  (часов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ч 40 мин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час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часов 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ч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  образовательной нагрузки за летний период  (часов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ч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ч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ч.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 ч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жим работы  </w:t>
            </w:r>
          </w:p>
        </w:tc>
        <w:tc>
          <w:tcPr>
            <w:tcW w:w="5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 7.30 до 17.30 часов     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5:00Z</dcterms:created>
  <dc:creator>vovk</dc:creator>
  <dc:description/>
  <cp:keywords/>
  <dc:language>en-US</dc:language>
  <cp:lastModifiedBy>Пользователь Windows</cp:lastModifiedBy>
  <cp:lastPrinted>2024-08-20T14:30:00Z</cp:lastPrinted>
  <dcterms:modified xsi:type="dcterms:W3CDTF">2024-08-20T11:30:00Z</dcterms:modified>
  <cp:revision>100</cp:revision>
  <dc:subject/>
  <dc:title/>
</cp:coreProperties>
</file>