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«Ясеновская  средняя общеобразовательная школа Ровеньского района Белгородской области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</w:rPr>
        <w:t>Рассмотрен  и принят:                                                            Утвержден: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седании  педагогического совета                                 приказом по МБОУ «Ясеновская            </w:t>
      </w:r>
    </w:p>
    <w:p>
      <w:pPr>
        <w:pStyle w:val="Style24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МБОУ «Ясеновская средняя                                                 средняя общеобразовательная школа»                                                              общеобразовательная    школа»                                            № 200   от   31.08. 2022 г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 1  от 31.08.2022 г.     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ебный пл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труктурного подразделения МБОУ «Ясеновская средняя общеобразовательная школа» - «Детский сад»</w:t>
      </w:r>
    </w:p>
    <w:p>
      <w:pPr>
        <w:pStyle w:val="Normal"/>
        <w:jc w:val="center"/>
        <w:rPr/>
      </w:pPr>
      <w:r>
        <w:rPr>
          <w:sz w:val="36"/>
          <w:szCs w:val="36"/>
        </w:rPr>
        <w:t>на 2022-2023 учебный год</w:t>
      </w:r>
    </w:p>
    <w:p>
      <w:pPr>
        <w:pStyle w:val="Style2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4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</w:t>
      </w:r>
    </w:p>
    <w:p>
      <w:pPr>
        <w:pStyle w:val="Style2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2491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2491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2491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2491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2491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2491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2491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2491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2491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2491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2491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2491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2486" w:right="2491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К УЧЕБНОМУ ПЛАН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 структурном подразделении МБОУ «Ясеновская средняя общеобразовательная школа Ровеньского района Белгородской области»- «Детский сад» строится в соответствии со следующими документами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«Об образовании в Российской Федерации» от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2.2012г. № 273-ФЗ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дошкольного образования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нПин 2.4.1.3049-13 «Санитарно – эпидемиологические требования к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у, содержанию и организации режима работы в дошкольных организациях»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рядком организации и осуществления образовательной деятельности по основным общеобразовательным программам –общеобразовательным программам дошкольного образования», утвержденным приказом Министерства образования РФ от 30.08.2013г. №1014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ой образовательной программой дошкольного образования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го подразделения МБОУ «Ясеновская средняя общеобразовательная школа Ровеньского района Белгородской области»- «Детский сад»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чреждение создает условия, гарантирующие охрану и укрепление здоровья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разовательный процесс в детском саду предусматривает решение программных образовательных задач в рамках организованной образовательной деятельности и при проведении режимных моментов и включает в себя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ую деятельность детей и взрослых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ую самостоятельную деятельность детей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ервом блоке содержание организуется комплексно – тематически, во втором – в соответствии с традиционными видами детской деятельности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разовательный процесс в ДОУ строится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адекватных возрасту формах работы с детьми, максимальном развитии всех специфических детских видов деятельности и, в первую очередь, игры как ведущего вида деятельности ребенка – дошкольника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спользовании современных личностно – ориентированных технологий, направленных на партнерство, сотрудничество и сотворчество педагога и ребенка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вместная деятельность предполагает индивидуальную, подгрупповую и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ую формы организации образовательной работы с воспитанникам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строится на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бъектной (партнерской, равноправной) позиции взрослого и ребенка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алогическом (а не монологическом) общении взрослого с детьм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уктивном взаимодействием ребенка с взрослыми и сверстникам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артнерской формой организации образовательной деятельности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зможностью свободного размещения, перемещения, общения детей и др.)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 организуется как совместная интегративная деятельность педагогов с детьми, которая включает различные виды детской деятельности: игру, чтение (восприятие), общение, продуктивную, двигательную, музыкально-художественную, познавательно-исследовательскую и др.)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писание организованной образовательной деятельности, проводимой педагогами с детьми, при работе по пятидневной неделе, разработано в соответствии с максимально допустимым объемом разных возрастных групп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детей раннего возраста от 2 до 3 лет длительность организованной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должительность организованной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образовательную деятельность, проводятся физкультурные минутки. Перерывы между периодами образовательной деятельности - не менее 10 минут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с детьми старшего дошкольного возраста может осуществляться во второй половине дня после дневного сна.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продолжительность должна составлять не более 25 - 30 минут в день. В середине образовательной деятельности статического характера проводятся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е минутки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разовательную деятельность, требующую повышенной познавательной активности и умственного напряжения детей, организовывается в первую половину дня. Для профилактики утомления детей проводятся физкультурные, музыкальные занятия, ритмику и т.п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ованную образовательную деятельность допускается осуществлять в теплое время года - на участке во время прогулки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 физкультурно-оздоровительного и эстетического цикла занимает не менее 50% общего времени, отведенного на организованную образовательную деятельность. Одно из трех физкультурных занятий с детьми 5 – 7 лет проводится на улице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щественно-полезный труд детей старшей и подготовительной подгрупп проводится в форме самообслуживания, элементарного хозяйственно-бытового труда и труда на природе (сервировка столов, помощь в подготовке к образовательной деятельности). Его продолжительность не должна превышать 20 минут в день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амостоятельная деятельность предполагает свободную деятельность воспитанников в условиях созданной педагогами (в том числе совместно с детьми) предметно-развивающей образовательной среды и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выбор каждым ребенком деятельности по интересам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зволяет ему взаимодействовать со сверстниками или действовать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ит в себе проблемные ситуации и направлена на самостоятельное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ребенком разнообразных задач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зволяет на уровне самостоятельности закрепить материал, изучаемый в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й деятельности со взрослым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летний период организованная образовательная деятельность проводится в рамках художественно-эстетической и физкультурной направленности. Проводятся спортивные и подвижные игры, спортивные праздники, экскурсии, и др., а также увеличивается продолжительность прогулок. Чтение художественной литературы проводится в режимных моментах.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265"/>
        <w:gridCol w:w="1230"/>
        <w:gridCol w:w="1321"/>
        <w:gridCol w:w="1418"/>
        <w:gridCol w:w="1559"/>
      </w:tblGrid>
      <w:tr>
        <w:trPr>
          <w:trHeight w:val="276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               деятельности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ситуации и занят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личество ООД (в неделю)</w:t>
            </w:r>
          </w:p>
        </w:tc>
      </w:tr>
      <w:tr>
        <w:trPr>
          <w:trHeight w:val="72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адший дошкольный возра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ий дошкольный возрас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я младша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групп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-3 год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2я младша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групп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-4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рша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групп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5-6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дготовительная подгрупп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6-7 лет)</w:t>
            </w:r>
          </w:p>
        </w:tc>
      </w:tr>
      <w:tr>
        <w:trPr>
          <w:trHeight w:val="55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Двигательная деятельност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физической культур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35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ммуникативная деятельност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одготовка к обучению грамот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80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ознавательно-исследовательская деятель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Исследование объектов живой и не живой природы, экспериментирование. Познание предметного и социального мира, освоение безопасного поведени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ве недел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ве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Математическое и сенсорное разви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овед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ве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ве нед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Изобразительная деятельность и конструиров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ве недел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ве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ве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ве недел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ве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ве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ве недел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ве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ве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ве недели</w:t>
            </w:r>
          </w:p>
        </w:tc>
      </w:tr>
      <w:tr>
        <w:trPr>
          <w:trHeight w:val="36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ве недел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ве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ве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ве недел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узыкальная деятельност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Чтение художественной литерату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ве недел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ве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раз в две недел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раз в две недели  </w:t>
            </w:r>
          </w:p>
        </w:tc>
      </w:tr>
      <w:tr>
        <w:trPr>
          <w:trHeight w:val="58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 недел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54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олжительность ОО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0 ми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/25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мин</w:t>
            </w:r>
          </w:p>
        </w:tc>
      </w:tr>
      <w:tr>
        <w:trPr>
          <w:trHeight w:val="97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объем недельной образовательной нагрузки в часа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ч 40ми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 30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5 ча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ч.30мин</w:t>
            </w:r>
          </w:p>
        </w:tc>
      </w:tr>
      <w:tr>
        <w:trPr>
          <w:trHeight w:val="97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  образовательной нагрузки в месяц(часов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ч 40ми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 ча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асов</w:t>
            </w:r>
          </w:p>
        </w:tc>
      </w:tr>
      <w:tr>
        <w:trPr>
          <w:trHeight w:val="97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  образовательной нагрузки в год(часов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0 ч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80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70ч</w:t>
            </w:r>
          </w:p>
        </w:tc>
      </w:tr>
    </w:tbl>
    <w:p>
      <w:pPr>
        <w:sectPr>
          <w:type w:val="nextPage"/>
          <w:pgSz w:w="11906" w:h="16838"/>
          <w:pgMar w:left="1133" w:right="85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rPr/>
      </w:pPr>
      <w:r>
        <w:rPr>
          <w:rFonts w:cs="Times New Roman" w:ascii="Times New Roman" w:hAnsi="Times New Roman"/>
        </w:rPr>
        <w:t>Принят:                                                                                   Утвержден: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седании  педагогического совета                                 приказом по МБОУ «Ясеновская           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БОУ «Ясеновская средняя                                                 средняя общеобразовательная школа»                                                              общеобразовательная    школа»                                              </w:t>
      </w:r>
      <w:r>
        <w:rPr>
          <w:rFonts w:cs="Times New Roman" w:ascii="Times New Roman" w:hAnsi="Times New Roman"/>
          <w:highlight w:val="yellow"/>
        </w:rPr>
        <w:t>№.</w:t>
      </w:r>
      <w:r>
        <w:rPr>
          <w:rFonts w:cs="Times New Roman" w:ascii="Times New Roman" w:hAnsi="Times New Roman"/>
        </w:rPr>
        <w:t xml:space="preserve">   от 31.08.2022г.</w:t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Протокол №  1  от 31.08.2022г.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Учебный план образовательной деятельности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bCs/>
          <w:sz w:val="24"/>
          <w:szCs w:val="24"/>
          <w:lang w:eastAsia="ru-RU"/>
        </w:rPr>
        <w:t>на 2022-2023 учебный год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bCs/>
          <w:sz w:val="24"/>
          <w:szCs w:val="24"/>
          <w:lang w:eastAsia="ru-RU"/>
        </w:rPr>
        <w:t>(летний период)</w:t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(в соответствии ФГОС ДО, санитарно-эпидемиологических правил и нормативов       СанПин 2.4.1.3049 – 13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265"/>
        <w:gridCol w:w="1230"/>
        <w:gridCol w:w="1321"/>
        <w:gridCol w:w="1418"/>
        <w:gridCol w:w="1559"/>
      </w:tblGrid>
      <w:tr>
        <w:trPr>
          <w:trHeight w:val="276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               деятельности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ситуации и занят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личество ООД (в неделю)</w:t>
            </w:r>
          </w:p>
        </w:tc>
      </w:tr>
      <w:tr>
        <w:trPr>
          <w:trHeight w:val="72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адший дошкольный возра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ий дошкольный возрас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я младша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групп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-3 год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2я младша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групп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-4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рша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групп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5-6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дготовительная подгрупп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6-7 лет)</w:t>
            </w:r>
          </w:p>
        </w:tc>
      </w:tr>
      <w:tr>
        <w:trPr>
          <w:trHeight w:val="55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гательная деятельност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физической культур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Изобразительная деятельность и конструиров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18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ве недел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ве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ве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ве недели</w:t>
            </w:r>
          </w:p>
        </w:tc>
      </w:tr>
      <w:tr>
        <w:trPr>
          <w:trHeight w:val="36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ве недел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ве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ве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ве недели</w:t>
            </w:r>
          </w:p>
        </w:tc>
      </w:tr>
      <w:tr>
        <w:trPr>
          <w:trHeight w:val="56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деятельност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 недел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 меся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6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летний перио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54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олжительность ОО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0 ми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/25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мин</w:t>
            </w:r>
          </w:p>
        </w:tc>
      </w:tr>
      <w:tr>
        <w:trPr>
          <w:trHeight w:val="97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объем недельной образовательной нагрузки в часа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ч 40ми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 30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 45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часов</w:t>
            </w:r>
          </w:p>
        </w:tc>
      </w:tr>
      <w:tr>
        <w:trPr>
          <w:trHeight w:val="97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  образовательной нагрузки в месяц(часов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ч 40ми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 ча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асов</w:t>
            </w:r>
          </w:p>
        </w:tc>
      </w:tr>
      <w:tr>
        <w:trPr>
          <w:trHeight w:val="97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Объем   образовательной нагрузки  за летний период (часов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 ч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45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60ч</w:t>
            </w:r>
          </w:p>
        </w:tc>
      </w:tr>
    </w:tbl>
    <w:p>
      <w:pPr>
        <w:pStyle w:val="Style21"/>
        <w:spacing w:before="280" w:after="28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47" w:right="864" w:gutter="0" w:header="0" w:top="106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Название"/>
    <w:basedOn w:val="Normal"/>
    <w:next w:val="Normal"/>
    <w:qFormat/>
    <w:pPr>
      <w:pBdr>
        <w:bottom w:val="single" w:sz="8" w:space="4" w:color="FFFF00"/>
      </w:pBdr>
      <w:spacing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35:00Z</dcterms:created>
  <dc:creator>vovk</dc:creator>
  <dc:description/>
  <cp:keywords/>
  <dc:language>en-US</dc:language>
  <cp:lastModifiedBy>Пользователь Windows</cp:lastModifiedBy>
  <cp:lastPrinted>2020-09-01T22:20:00Z</cp:lastPrinted>
  <dcterms:modified xsi:type="dcterms:W3CDTF">2022-08-10T10:36:00Z</dcterms:modified>
  <cp:revision>83</cp:revision>
  <dc:subject/>
  <dc:title/>
</cp:coreProperties>
</file>