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355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1276" w:right="-1319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ab/>
        <w:tab/>
        <w:tab/>
        <w:tab/>
        <w:tab/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245"/>
      </w:tblGrid>
      <w:tr>
        <w:trPr>
          <w:trHeight w:val="1478" w:hRule="atLeast"/>
        </w:trPr>
        <w:tc>
          <w:tcPr>
            <w:tcW w:w="4961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Рассмотрен и принят:</w:t>
            </w:r>
          </w:p>
          <w:p>
            <w:pPr>
              <w:pStyle w:val="TextBody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на заседании педагогического совета                                                                          </w:t>
            </w:r>
          </w:p>
          <w:p>
            <w:pPr>
              <w:pStyle w:val="TextBody"/>
              <w:snapToGrid w:val="false"/>
              <w:rPr/>
            </w:pPr>
            <w:r>
              <w:rPr>
                <w:i w:val="false"/>
                <w:sz w:val="24"/>
                <w:szCs w:val="24"/>
              </w:rPr>
              <w:t xml:space="preserve">МБОУ «Ясеновская средняя </w:t>
            </w:r>
          </w:p>
          <w:p>
            <w:pPr>
              <w:pStyle w:val="TextBody"/>
              <w:snapToGrid w:val="false"/>
              <w:rPr/>
            </w:pPr>
            <w:r>
              <w:rPr>
                <w:i w:val="false"/>
                <w:sz w:val="24"/>
                <w:szCs w:val="24"/>
              </w:rPr>
              <w:t>общеобразовательная школа»</w:t>
            </w:r>
          </w:p>
          <w:p>
            <w:pPr>
              <w:pStyle w:val="TextBody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4"/>
                <w:szCs w:val="24"/>
              </w:rPr>
              <w:t>Протокол  №</w:t>
            </w:r>
            <w:r>
              <w:rPr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 xml:space="preserve"> 1   от  31.08.2024 г.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z w:val="22"/>
              </w:rPr>
              <w:t>Утвержден:                                                                              Приказом  №203  от 31.08. 2024 г.                                                                 по МБОУ «Ясеновская средняя                                      общеобразовательная школ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</w:rPr>
      </w:pPr>
      <w:r>
        <w:rPr>
          <w:b/>
          <w:sz w:val="48"/>
        </w:rPr>
        <w:t>План работ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руктурного подразделения  муниципального бюджетного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бщеобразовательного учреждения  «Ясеновская средня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бщеобразовательная школа Ровеньского района Белгородской области»  - «Детский сад»</w:t>
      </w:r>
    </w:p>
    <w:p>
      <w:pPr>
        <w:pStyle w:val="Normal"/>
        <w:jc w:val="center"/>
        <w:rPr/>
      </w:pPr>
      <w:r>
        <w:rPr>
          <w:sz w:val="36"/>
          <w:szCs w:val="36"/>
        </w:rPr>
        <w:t>на  2024-2025 учебный год</w:t>
      </w:r>
    </w:p>
    <w:p>
      <w:pPr>
        <w:pStyle w:val="Normal"/>
        <w:jc w:val="center"/>
        <w:rPr>
          <w:sz w:val="48"/>
          <w:szCs w:val="36"/>
        </w:rPr>
      </w:pPr>
      <w:r>
        <w:rPr>
          <w:sz w:val="48"/>
          <w:szCs w:val="36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color w:val="002060"/>
          <w:sz w:val="48"/>
        </w:rPr>
      </w:pPr>
      <w:r>
        <w:rPr>
          <w:color w:val="002060"/>
          <w:sz w:val="48"/>
        </w:rPr>
      </w:r>
    </w:p>
    <w:p>
      <w:pPr>
        <w:pStyle w:val="Normal"/>
        <w:rPr>
          <w:color w:val="002060"/>
          <w:sz w:val="48"/>
        </w:rPr>
      </w:pPr>
      <w:r>
        <w:rPr>
          <w:color w:val="002060"/>
          <w:sz w:val="48"/>
        </w:rPr>
      </w:r>
    </w:p>
    <w:p>
      <w:pPr>
        <w:pStyle w:val="Normal"/>
        <w:rPr>
          <w:color w:val="002060"/>
          <w:sz w:val="48"/>
        </w:rPr>
      </w:pPr>
      <w:r>
        <w:rPr>
          <w:color w:val="002060"/>
          <w:sz w:val="48"/>
        </w:rPr>
      </w:r>
    </w:p>
    <w:p>
      <w:pPr>
        <w:pStyle w:val="Normal"/>
        <w:rPr>
          <w:color w:val="002060"/>
          <w:sz w:val="48"/>
        </w:rPr>
      </w:pPr>
      <w:r>
        <w:rPr>
          <w:color w:val="002060"/>
          <w:sz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истовка  - 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Ы ГОДОВОГО ПЛАН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/>
        <w:jc w:val="center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u w:val="single"/>
        </w:rPr>
        <w:t>.Анализ конечных результатов деятельности структурного подразделения МБОУ «Ясеновская средняя общеобразовательная школа»- «Детский сад»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  2023 – 2024 учебный  г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состояния здоровья воспитанников, их заболеваемости, организации специальной лечебно-профилактической работы, закаливания, организации рационального питания и др.</w:t>
      </w:r>
    </w:p>
    <w:p>
      <w:pPr>
        <w:pStyle w:val="Style2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Результаты выполнения программы по всем направлениям.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3 Анализ уровня готовности к обучению в школе детей подготовительной подгруппы.  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4 Анализ результатов повышения квалификации и аттестации педагогов. Анализ методического обеспечения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5 Анализ системы работы с родителями, выполнение совместных планов работы со школой и другими социальными институтами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Итоги административно- хозяйственной работы.</w:t>
      </w:r>
    </w:p>
    <w:p>
      <w:pPr>
        <w:pStyle w:val="Style26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ланирование деятельности структурного подразделения МБОУ «Ясеновская средняя общеобразовательная школа»- «Детский сад»   на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2024 -2025 учебны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1 Обеспечение здоровья и здорового образа жизни детей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Обеспечение высокого уровня воспитания и образования дошкольников.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2.3 Создание условий для обеспечения готовности старших дошкольников к обучению в школе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2.4 Научно - методическое и кадровое обеспечение учебно-воспитательного процесса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2.5 Взаимосвязь в работе структурного подразделения  «Детский сад» с семьей, школой и другими организациями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 Укрепление материально- технической и финансовой базы структурного                                                        подразделения  «Детский сад».       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3. План работы  на летний оздоровительный период  2025год</w:t>
      </w:r>
    </w:p>
    <w:p>
      <w:pPr>
        <w:pStyle w:val="Style26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Анализ конечных результатов деятельности  структурного подразделения МБОУ «Ясеновская средняя общеобразовательная школа Ровеньского района Белгородской области» - «Детский са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БОУ «Ясеновская  средняя общеобразовательная школа» расположено по адресу: 309755 Белгородская обл., с.Свистовка, ул. Центральная, дом 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руктурное подразделение – «Детский сад» расположено в здании Муниципального бюджетного общеобразовательного учреждения «Ясеновская средняя общеобразовательная школа».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труктурном подразделении функционирует 2 разновозрастные группы.   </w:t>
      </w:r>
    </w:p>
    <w:p>
      <w:pPr>
        <w:pStyle w:val="Normal"/>
        <w:rPr/>
      </w:pPr>
      <w:r>
        <w:rPr>
          <w:sz w:val="28"/>
          <w:szCs w:val="28"/>
        </w:rPr>
        <w:t>Возраст детей, посещающих структурное подразделение от 2 до 7 лет.</w:t>
      </w:r>
    </w:p>
    <w:p>
      <w:pPr>
        <w:pStyle w:val="Normal"/>
        <w:rPr>
          <w:color w:val="000000"/>
          <w:sz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ное подразделение работает по 10 часовому режиму: с 7-30 до 17-30, с пятидневной рабочей неделей.</w:t>
      </w:r>
      <w:r>
        <w:rPr>
          <w:color w:val="000000"/>
          <w:sz w:val="28"/>
          <w:lang w:eastAsia="ru-RU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 xml:space="preserve">Развивающая среда структурного подразделения – «Детский сад»   соответствует санитарно – гигиеническим требованиям и обеспечивает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циально-коммуникативное развити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знавательное развити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ечевое развити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художественно – эстетическое развит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ическое развитие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Состояние здоровья воспитанников, выявленные тенденции по уровню здоровья и здорового образа жиз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caps/>
          <w:spacing w:val="-4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остепенной задачей в структурном подразделении является охрана жизни и укрепление  физического и психического здоровья детей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2" w:before="19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Физкультурно-оздоровительная   работа   была   направлена   на создание условий для развития здоровья детей на основе формирования потребности к двигательной активности, к здоровому образу жизни. </w:t>
      </w:r>
    </w:p>
    <w:p>
      <w:pPr>
        <w:pStyle w:val="Normal"/>
        <w:spacing w:lineRule="auto" w:line="237"/>
        <w:ind w:left="1" w:right="20"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Решая задачи укрепления здоровья детей, воспитатели систематически использовали следующие формы оздоровления: утреннюю гимнастику, закаливание водное и воздушное, хождение босиком, комплекс упражнений после сна, организуют свободную двигательную активность детей в течение всего дня. С целью осуществления профилактических мероприятий педагоги проводили гимнастику для глаз, повышающую работоспособность; дыхательную гимнастику, регулирующую функцию дыхания; артикуляционную гимнастику, способствующую развитию активности артикуляционного аппарата.</w:t>
      </w:r>
    </w:p>
    <w:p>
      <w:pPr>
        <w:pStyle w:val="Normal"/>
        <w:spacing w:lineRule="auto" w:line="237"/>
        <w:ind w:left="1" w:right="20" w:firstLine="5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статочном уровне осуществлялась пропаганда здорового образа жизни, как среди дошкольников, так и среди родителей: оформление тематических стендов. Просветительную работу с родителями воспитатели проводят в форме индивидуальных бесед и консультирования по текущим проблемным вопросам, во время ежедневного приема детей, совместных спортивных праздников, на родительских собраниях, с помощью наглядной информации, которая оформляется в виде папок-передвижек, советов, рекомендаций, памяток. В родительских уголках размещён консультационный материал о здоровье детей и методах профилактики заболеваний.</w:t>
      </w:r>
    </w:p>
    <w:p>
      <w:pPr>
        <w:pStyle w:val="Normal"/>
        <w:spacing w:lineRule="auto" w:line="235"/>
        <w:ind w:right="20" w:firstLine="566"/>
        <w:jc w:val="both"/>
        <w:rPr/>
      </w:pPr>
      <w:r>
        <w:rPr>
          <w:sz w:val="28"/>
          <w:szCs w:val="28"/>
        </w:rPr>
        <w:t>При организации закаливающих процедур педагогами строго учитывались возрастные и индивидуальные особенности каждого ребенка - его состояние здоровья, физическое развитие, особенности нервной системы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9" w:leader="none"/>
        </w:tabs>
        <w:spacing w:lineRule="auto" w:line="235"/>
        <w:ind w:left="0" w:right="20" w:firstLine="565"/>
        <w:jc w:val="both"/>
        <w:rPr>
          <w:sz w:val="28"/>
          <w:szCs w:val="28"/>
        </w:rPr>
      </w:pPr>
      <w:r>
        <w:rPr>
          <w:sz w:val="28"/>
          <w:szCs w:val="28"/>
        </w:rPr>
        <w:t>группах в осенне-зимний период и в период повышенной заболеваемости ОРЗ и гриппом для профилактики проводилась дополнительная витаминизация, применялись фитонциды (лук, чеснок) и витаминотерапия (аскорбиновая кислота).</w:t>
      </w:r>
    </w:p>
    <w:p>
      <w:pPr>
        <w:pStyle w:val="Normal"/>
        <w:tabs>
          <w:tab w:val="clear" w:pos="708"/>
          <w:tab w:val="left" w:pos="849" w:leader="none"/>
        </w:tabs>
        <w:spacing w:lineRule="auto" w:line="235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щественное место в решении задач физического воспитания занимают различные формы активного отдыха: спортивные досуги, праздники, дни здоровья. Они помогают создать оптимальный двигательный режим, который способствует повышению функциональных возможностей ребёнка, укреплению здоровья, улучшению его работоспособности, поддержанию бодрого и жизнерадостного настроения, является эффективным средством всестороннего развития и воспитания.</w:t>
      </w:r>
    </w:p>
    <w:p>
      <w:pPr>
        <w:pStyle w:val="Normal"/>
        <w:spacing w:lineRule="auto" w:line="235"/>
        <w:ind w:left="20" w:right="360" w:firstLine="566"/>
        <w:jc w:val="both"/>
        <w:rPr/>
      </w:pPr>
      <w:r>
        <w:rPr>
          <w:sz w:val="28"/>
          <w:szCs w:val="28"/>
        </w:rPr>
        <w:t>Ежегодный углубленный медицинский осмотр, анализ результатов здоровьеформирующей деятельности позволил коллективу детского сада правильно планировать оздоровительно-профилактическую работу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05" w:leader="none"/>
        </w:tabs>
        <w:spacing w:lineRule="auto" w:line="232"/>
        <w:ind w:left="20" w:right="480" w:firstLine="565"/>
        <w:rPr>
          <w:sz w:val="28"/>
          <w:szCs w:val="28"/>
        </w:rPr>
      </w:pPr>
      <w:r>
        <w:rPr>
          <w:sz w:val="28"/>
          <w:szCs w:val="28"/>
        </w:rPr>
        <w:t>результате проведенного медицинского осмотра выяснилось, что  дети по группам здоровья распределились следующим образом: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аспределение детей по группам здоровья 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68"/>
        <w:gridCol w:w="915"/>
        <w:gridCol w:w="1260"/>
        <w:gridCol w:w="1260"/>
        <w:gridCol w:w="1528"/>
      </w:tblGrid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растные группы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ппы здоровья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IV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ладш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ш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99" w:leader="none"/>
        </w:tabs>
        <w:spacing w:lineRule="auto" w:line="235"/>
        <w:ind w:left="142" w:right="-16" w:hanging="284"/>
        <w:jc w:val="center"/>
        <w:rPr>
          <w:sz w:val="28"/>
          <w:szCs w:val="28"/>
        </w:rPr>
      </w:pPr>
      <w:r>
        <w:rPr>
          <w:sz w:val="28"/>
          <w:szCs w:val="28"/>
        </w:rPr>
        <w:t>Анализ заболеваемости воспитанников представлен в таблице.</w:t>
      </w:r>
    </w:p>
    <w:tbl>
      <w:tblPr>
        <w:tblW w:w="98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1315"/>
        <w:gridCol w:w="1315"/>
        <w:gridCol w:w="1316"/>
      </w:tblGrid>
      <w:tr>
        <w:trPr/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lineRule="auto" w:line="235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lineRule="auto" w:line="235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napToGrid w:val="false"/>
              <w:spacing w:lineRule="auto" w:line="235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lineRule="auto" w:line="235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lineRule="auto" w:line="235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lineRule="auto" w:line="235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lineRule="auto" w:line="235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опусков детодней по болезни 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lineRule="auto" w:line="235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lineRule="auto" w:line="235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lineRule="auto" w:line="235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lineRule="auto" w:line="235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опусков детодней по болезни на 1 воспитанн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lineRule="auto" w:line="235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lineRule="auto" w:line="235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lineRule="auto" w:line="235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lineRule="auto" w:line="235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лучаев заболева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lineRule="auto" w:line="235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lineRule="auto" w:line="235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lineRule="auto" w:line="235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8</w:t>
            </w:r>
          </w:p>
        </w:tc>
      </w:tr>
    </w:tbl>
    <w:p>
      <w:pPr>
        <w:pStyle w:val="Normal"/>
        <w:spacing w:lineRule="auto" w:line="235"/>
        <w:ind w:right="1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снижения заболеваемости в детском саду систематически проводилась        физкультурно-оздоровительная работа с детьм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, несмотря, на проводимые мероприятия, число дней, пропущенных одним  ребенком по болезни, остается достаточно высоким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 же много внимания уделялось адаптации вновь прибывших детей. По итогам наблюдений за адаптацией детей младших групп к условиям детского  сада были получены следующие результаты.    Средний  уровень  адаптации  2,7 балла показали 7  воспитанников. </w:t>
      </w:r>
    </w:p>
    <w:p>
      <w:pPr>
        <w:pStyle w:val="Normal"/>
        <w:tabs>
          <w:tab w:val="clear" w:pos="708"/>
          <w:tab w:val="left" w:pos="1180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>Итоги</w:t>
        <w:tab/>
        <w:t>диагностики</w:t>
        <w:tab/>
        <w:t>свидетельствуют</w:t>
        <w:tab/>
        <w:t>о</w:t>
        <w:tab/>
        <w:t>том,</w:t>
        <w:tab/>
        <w:t>дети</w:t>
        <w:tab/>
        <w:t>нелегко</w:t>
        <w:tab/>
        <w:t>прошли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sz w:val="28"/>
          <w:szCs w:val="28"/>
        </w:rPr>
        <w:t>адаптацию, привыкали к условиям детского сада, проявляли инициативность и самостоятельность в разных видах деятельности – познавательной и игровой деятельности, во взаимоотношениях со взрослыми</w:t>
      </w:r>
      <w:r>
        <w:rPr/>
        <w:t xml:space="preserve"> </w:t>
      </w:r>
      <w:r>
        <w:rPr>
          <w:sz w:val="28"/>
          <w:szCs w:val="28"/>
        </w:rPr>
        <w:t>и сверстни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Анализ организации пита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доровье детей невозможно обеспечить без рационального питания, поэтому организации питания в дошкольной группе уделяется особое внимание. Регулярно проводится контроль над качеством питания, где учитывается разнообразие и витаминизация блюд, закладка продуктов питания, кулинарная обработка, выход готовых блюд, вкусовые качества пищи, правильность хранения и соблюдение сроков реализации продуктов питания. Контроль осуществлялся заместителем директора по дошкольному воспитанию. Согласно санитарно-гигиеническим требованиям к соблюдению режима питания в дошкольном учреждении, организовано 4-х разовое питание детей. При составлении меню-требования повар руководствуется разработанным и утверждённым 10-дневным меню, технологическими картами с рецептурами и порядком приготовления блюд. 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10" w:right="10" w:firstLine="278"/>
        <w:jc w:val="both"/>
        <w:rPr>
          <w:color w:val="000000"/>
          <w:spacing w:val="6"/>
          <w:sz w:val="28"/>
          <w:szCs w:val="28"/>
          <w:lang w:eastAsia="ru-RU"/>
        </w:rPr>
      </w:pPr>
      <w:r>
        <w:rPr>
          <w:color w:val="000000"/>
          <w:spacing w:val="8"/>
          <w:sz w:val="28"/>
          <w:szCs w:val="28"/>
          <w:lang w:eastAsia="ru-RU"/>
        </w:rPr>
        <w:t xml:space="preserve">      </w:t>
      </w:r>
      <w:r>
        <w:rPr>
          <w:color w:val="000000"/>
          <w:spacing w:val="8"/>
          <w:sz w:val="28"/>
          <w:szCs w:val="28"/>
          <w:lang w:eastAsia="ru-RU"/>
        </w:rPr>
        <w:t xml:space="preserve">Организация питания в детском саду сочеталась с правильным питанием    </w:t>
      </w:r>
      <w:r>
        <w:rPr>
          <w:color w:val="000000"/>
          <w:spacing w:val="1"/>
          <w:sz w:val="28"/>
          <w:szCs w:val="28"/>
          <w:lang w:eastAsia="ru-RU"/>
        </w:rPr>
        <w:t xml:space="preserve">ребенка </w:t>
      </w:r>
      <w:r>
        <w:rPr>
          <w:bCs/>
          <w:color w:val="000000"/>
          <w:spacing w:val="1"/>
          <w:sz w:val="28"/>
          <w:szCs w:val="28"/>
          <w:lang w:eastAsia="ru-RU"/>
        </w:rPr>
        <w:t>в</w:t>
      </w:r>
      <w:r>
        <w:rPr>
          <w:b/>
          <w:bCs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 xml:space="preserve">семье. С этой целью педагоги информировали родителей о продуктах и блюдах, которые ребенок получает </w:t>
      </w:r>
      <w:r>
        <w:rPr>
          <w:bCs/>
          <w:color w:val="000000"/>
          <w:spacing w:val="1"/>
          <w:sz w:val="28"/>
          <w:szCs w:val="28"/>
          <w:lang w:eastAsia="ru-RU"/>
        </w:rPr>
        <w:t>в</w:t>
      </w:r>
      <w:r>
        <w:rPr>
          <w:b/>
          <w:bCs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 xml:space="preserve">течение дня в детском саду, вывешивая </w:t>
      </w:r>
      <w:r>
        <w:rPr>
          <w:color w:val="000000"/>
          <w:spacing w:val="6"/>
          <w:sz w:val="28"/>
          <w:szCs w:val="28"/>
          <w:lang w:eastAsia="ru-RU"/>
        </w:rPr>
        <w:t>ежедневное меню детей.</w:t>
      </w:r>
    </w:p>
    <w:p>
      <w:pPr>
        <w:pStyle w:val="Normal"/>
        <w:spacing w:lineRule="exact" w:line="9"/>
        <w:jc w:val="both"/>
        <w:rPr>
          <w:color w:val="000000"/>
          <w:spacing w:val="6"/>
          <w:sz w:val="24"/>
          <w:szCs w:val="24"/>
          <w:lang w:eastAsia="ru-RU"/>
        </w:rPr>
      </w:pPr>
      <w:r>
        <w:rPr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Общие выводы и резервы планирования деятельности на новый учебный год</w:t>
      </w:r>
    </w:p>
    <w:p>
      <w:pPr>
        <w:pStyle w:val="Normal"/>
        <w:tabs>
          <w:tab w:val="clear" w:pos="708"/>
          <w:tab w:val="left" w:pos="1001" w:leader="none"/>
        </w:tabs>
        <w:spacing w:lineRule="auto" w:line="235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тем, что проблема оздоровления детей должна быть целенаправленной, систематически спланированной работой всего коллектива 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 2024-2025 учебном году </w:t>
      </w:r>
      <w:r>
        <w:rPr>
          <w:color w:val="000000"/>
          <w:sz w:val="28"/>
          <w:szCs w:val="28"/>
        </w:rPr>
        <w:t>основными направлениями дальнейшей работы будут являться:</w:t>
      </w:r>
    </w:p>
    <w:p>
      <w:pPr>
        <w:pStyle w:val="Normal"/>
        <w:spacing w:lineRule="auto" w:line="240"/>
        <w:ind w:left="260" w:right="180" w:hanging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iCs/>
          <w:sz w:val="28"/>
          <w:szCs w:val="28"/>
        </w:rPr>
        <w:t>укрепление физического и психического здоровья детей, коррекция имеющихся отклонений в состоянии здоровья и формировании навыков ЗОЖ у дошкольников в процессе взаимодействия с социальными институтами детства и семьей;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spacing w:lineRule="auto" w:line="242"/>
        <w:ind w:left="260" w:right="180" w:hanging="0"/>
        <w:jc w:val="both"/>
        <w:rPr/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94310" cy="17145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вышение профессиональной компетентности педагогов в вопросах оздоровления детей</w:t>
      </w:r>
      <w:r>
        <w:rPr>
          <w:i/>
          <w:iCs/>
          <w:sz w:val="28"/>
          <w:szCs w:val="28"/>
        </w:rPr>
        <w:t>;</w:t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 Результаты выполнения программы по всем направлениям   </w:t>
      </w:r>
    </w:p>
    <w:p>
      <w:pPr>
        <w:pStyle w:val="Normal"/>
        <w:ind w:right="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Воспитательно-образовательный процесс в 2023-2024 году строился на основе Основной образовательной программы дошкольного образования муниципального бюджетного общеобразовательного учреждения «Ясеновская средняя общеобразовательная школа Ровеньского района Белгородской области»</w:t>
      </w:r>
    </w:p>
    <w:p>
      <w:pPr>
        <w:pStyle w:val="Normal"/>
        <w:ind w:right="64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течение учебного года педагогами ДОУ проводилась активная работа по развитию личности каждого дошкольника, мотивации   детей в различных видах деятельности и охватывала следующие образовательные области: социально-коммуникативное развитие, познавательное развитие, речевое развитие, художественно-эстетическое и физическое развитие.</w:t>
      </w:r>
    </w:p>
    <w:p>
      <w:pPr>
        <w:pStyle w:val="Normal"/>
        <w:ind w:right="6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Для  реализации  направлений  деятельности  было  организовано взаимодействие     всех     участников  воспитательно-  образовательного процесса. </w:t>
      </w:r>
      <w:r>
        <w:rPr>
          <w:sz w:val="28"/>
          <w:szCs w:val="28"/>
        </w:rPr>
        <w:t>Образовательная деятельность проводилась  в виде образовательных развивающих проблемно – игровых и практических ситуаций в соответствии с образовательными областями и направлениями физического, социально- личностного, познавательно – речевого и художественно- эстетического развития детей. Образовательные ситуации носили преимущественно интегративный, проблемно-поисковый характер, представляли познавательное общение, совместную деятельность с воспитателями и активную самостоятельную деятельность детей в решении задач (социальных, коммуникативных, художественных, двигательных, экологических, творческих и пр.). Образовательный процесс, строился исходя из возрастных особенностей детей, используя различные формы работы, при этом основной формой и ведущим  видом деятельности являлась  иг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ализация </w:t>
      </w:r>
      <w:r>
        <w:rPr>
          <w:bCs/>
          <w:sz w:val="28"/>
          <w:szCs w:val="28"/>
        </w:rPr>
        <w:t xml:space="preserve">психолого-педагогической работы по освоению </w:t>
      </w:r>
      <w:r>
        <w:rPr>
          <w:sz w:val="28"/>
          <w:szCs w:val="28"/>
        </w:rPr>
        <w:t>образовательной области</w:t>
      </w:r>
      <w:r>
        <w:rPr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b/>
          <w:bCs/>
          <w:sz w:val="28"/>
          <w:szCs w:val="28"/>
        </w:rPr>
        <w:t>Социально- коммуникативное развитие</w:t>
      </w:r>
      <w:r>
        <w:rPr>
          <w:bCs/>
          <w:i/>
          <w:sz w:val="28"/>
          <w:szCs w:val="28"/>
        </w:rPr>
        <w:t xml:space="preserve">» </w:t>
      </w:r>
      <w:r>
        <w:rPr>
          <w:bCs/>
          <w:sz w:val="28"/>
          <w:szCs w:val="28"/>
        </w:rPr>
        <w:t>направлено на усвоение норм и ценностей, принятых в обществе, включая моральные и нравственные ценности,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детьми первоначальных представлений социального характе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ое значение в ДОУ отводится игре, так как ведущий вид деятельности в дошкольном возрасте – игровой.  Для активной и самостоятельной творческой игровой деятельности в ДОУ создаются необходимые условия. В каждой возрастной группе имеются игровые центры, игрушки находятся в доступном для детей месте</w:t>
      </w:r>
      <w:r>
        <w:rPr>
          <w:bCs/>
          <w:i/>
          <w:sz w:val="28"/>
          <w:szCs w:val="28"/>
        </w:rPr>
        <w:t>.</w:t>
      </w:r>
    </w:p>
    <w:p>
      <w:pPr>
        <w:pStyle w:val="TimesNewRoman12002014"/>
        <w:ind w:right="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>В течение учебного года воспитатели работали над социально-нравственным развитием дошкольников, делая акцент на воспитании культуры поведения и общения, доброжелательного отношения к людям. В каждом образовательном моменте детской жизни (режимных процессах, образовательных ситуациях, различных видах деятельности – играх, труде, общении) использовали возможность для обогащения социально-нравственных представлений и гуманных чувств. Активно использовали следующие методы: проблемно-игровые ситуации, совместные сюжетно-ролевые, театрализованные, дидактические игры, этические беседы, чтение художественной литературы и др.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Созданию социальных ситуаций в группах, на основе которых приобретается социальный опыт детей, способствует предметно-игровая среда в группах отвечающая основным требованиям.  Все игровые центры расположены так, что дети имеют возможность свободно заниматься разными видами деятельности, не мешая друг другу, при этом соблюдаются основные принципы построения среды: открытость, гибкость зонирования, стабильность и динамичность, гендерный подход. Воспитатели создали в группах атмосферу не только уюта и комфорта, но и стараются сделать пребывание детей в детском саду радостным.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едующем учебном году</w:t>
      </w:r>
    </w:p>
    <w:p>
      <w:pPr>
        <w:pStyle w:val="TimesNewRoman12002014"/>
        <w:numPr>
          <w:ilvl w:val="0"/>
          <w:numId w:val="21"/>
        </w:numPr>
        <w:tabs>
          <w:tab w:val="clear" w:pos="708"/>
        </w:tabs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олжать обогащение и совершенствование предметно-развивающей среды групповых помещений и другого функционального пространства ДОУ в соответствии с реализуемой программой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уровня физического развития детей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620" w:leader="none"/>
          <w:tab w:val="left" w:pos="6440" w:leader="none"/>
          <w:tab w:val="left" w:pos="8260" w:leader="none"/>
        </w:tabs>
        <w:ind w:left="980" w:hanging="0"/>
        <w:jc w:val="both"/>
        <w:rPr/>
      </w:pPr>
      <w:r>
        <w:rPr>
          <w:sz w:val="28"/>
          <w:szCs w:val="28"/>
        </w:rPr>
        <w:t>Согласно</w:t>
        <w:tab/>
        <w:t>образовательной</w:t>
        <w:tab/>
        <w:t>программе</w:t>
      </w:r>
      <w:r>
        <w:rPr/>
        <w:tab/>
      </w:r>
      <w:r>
        <w:rPr>
          <w:sz w:val="28"/>
          <w:szCs w:val="28"/>
        </w:rPr>
        <w:t>реализация</w:t>
      </w:r>
      <w:r>
        <w:rPr/>
        <w:tab/>
      </w:r>
      <w:r>
        <w:rPr>
          <w:sz w:val="28"/>
          <w:szCs w:val="28"/>
        </w:rPr>
        <w:t>психолого-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sz w:val="28"/>
          <w:szCs w:val="28"/>
        </w:rPr>
        <w:t xml:space="preserve">педагогической работы по освоению образовательной области </w:t>
      </w:r>
      <w:r>
        <w:rPr>
          <w:b/>
          <w:bCs/>
          <w:i/>
          <w:iCs/>
          <w:sz w:val="28"/>
          <w:szCs w:val="28"/>
        </w:rPr>
        <w:t>«Физическое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развитие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зволила осуществить охрану здоровья детей и формирова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нов культуры здоровья через:</w:t>
      </w:r>
    </w:p>
    <w:p>
      <w:pPr>
        <w:pStyle w:val="Normal"/>
        <w:spacing w:lineRule="exact" w:line="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6370</wp:posOffset>
            </wp:positionH>
            <wp:positionV relativeFrom="paragraph">
              <wp:posOffset>635</wp:posOffset>
            </wp:positionV>
            <wp:extent cx="194945" cy="217805"/>
            <wp:effectExtent l="0" t="0" r="0" b="0"/>
            <wp:wrapNone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82" r="-9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30470</wp:posOffset>
                </wp:positionH>
                <wp:positionV relativeFrom="paragraph">
                  <wp:posOffset>-417195</wp:posOffset>
                </wp:positionV>
                <wp:extent cx="1076960" cy="0"/>
                <wp:effectExtent l="0" t="8255" r="0" b="8255"/>
                <wp:wrapNone/>
                <wp:docPr id="3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pt,-32.85pt" to="480.85pt,-32.85pt" ID="Shape 15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ind w:left="11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хранение и укрепление физического и психического здоровья детей;</w:t>
      </w:r>
    </w:p>
    <w:p>
      <w:pPr>
        <w:pStyle w:val="Normal"/>
        <w:spacing w:lineRule="exact" w:line="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6370</wp:posOffset>
            </wp:positionH>
            <wp:positionV relativeFrom="paragraph">
              <wp:posOffset>635</wp:posOffset>
            </wp:positionV>
            <wp:extent cx="194945" cy="434340"/>
            <wp:effectExtent l="0" t="0" r="0" b="0"/>
            <wp:wrapNone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42" r="-9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ind w:left="11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ание культурно-гигиенических навыков;</w:t>
      </w:r>
    </w:p>
    <w:p>
      <w:pPr>
        <w:pStyle w:val="Normal"/>
        <w:spacing w:lineRule="exact" w:line="19"/>
        <w:jc w:val="both"/>
        <w:rPr/>
      </w:pPr>
      <w:r>
        <w:rPr/>
      </w:r>
    </w:p>
    <w:p>
      <w:pPr>
        <w:pStyle w:val="Normal"/>
        <w:ind w:left="1120" w:hanging="0"/>
        <w:jc w:val="both"/>
        <w:rPr/>
      </w:pPr>
      <w:r>
        <w:rPr>
          <w:iCs/>
          <w:sz w:val="28"/>
          <w:szCs w:val="28"/>
        </w:rPr>
        <w:t>формирование начальных представлений о здоровом образе жизни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232"/>
        <w:jc w:val="both"/>
        <w:rPr/>
      </w:pPr>
      <w:r>
        <w:rPr/>
        <w:t xml:space="preserve">      </w:t>
      </w:r>
    </w:p>
    <w:p>
      <w:pPr>
        <w:pStyle w:val="Normal"/>
        <w:spacing w:lineRule="exact" w:line="15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–        </w:t>
      </w:r>
      <w:r>
        <w:rPr>
          <w:sz w:val="28"/>
          <w:szCs w:val="28"/>
        </w:rPr>
        <w:t>приобретения двигательного опыта и совершенствования двигательной активности;</w:t>
      </w:r>
    </w:p>
    <w:p>
      <w:pPr>
        <w:pStyle w:val="Normal"/>
        <w:spacing w:lineRule="exact" w:line="1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–         </w:t>
      </w:r>
      <w:r>
        <w:rPr>
          <w:sz w:val="28"/>
          <w:szCs w:val="28"/>
        </w:rPr>
        <w:t>формирования начальных представлений о некоторых видах спорта, овладения подвижными играми с правилами.</w:t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sz w:val="28"/>
          <w:szCs w:val="28"/>
        </w:rPr>
        <w:t>В результате у дошкольников на уровне возрастных норм сформированы навыки ЗОЖ, осознанное отношение к своему здоровью, умения определить свое состояние и ощущения. Обучение культуре здоровья происходило в режиме активных методов обучения, с использованием игр, ситуаций, общения, анализом реальных жизненных ситуаций и т.д. На высоком уровне осуществлялась пропаганда здорового образа жизни, как среди дошкольников, так и среди родителей. Родители принимали участие в физкультурно-оздоровительных мероприятиях детского сада.</w:t>
      </w:r>
    </w:p>
    <w:p>
      <w:pPr>
        <w:pStyle w:val="Normal"/>
        <w:tabs>
          <w:tab w:val="clear" w:pos="708"/>
          <w:tab w:val="left" w:pos="1360" w:leader="none"/>
          <w:tab w:val="left" w:pos="2660" w:leader="none"/>
          <w:tab w:val="left" w:pos="3660" w:leader="none"/>
          <w:tab w:val="left" w:pos="5640" w:leader="none"/>
          <w:tab w:val="left" w:pos="6800" w:leader="none"/>
          <w:tab w:val="left" w:pos="8440" w:leader="none"/>
        </w:tabs>
        <w:ind w:left="980" w:hanging="0"/>
        <w:jc w:val="both"/>
        <w:rPr/>
      </w:pPr>
      <w:r>
        <w:rPr>
          <w:sz w:val="28"/>
          <w:szCs w:val="28"/>
        </w:rPr>
        <w:t>В</w:t>
        <w:tab/>
        <w:t>будущем</w:t>
        <w:tab/>
        <w:t>году</w:t>
      </w:r>
      <w:r>
        <w:rPr/>
        <w:tab/>
      </w:r>
      <w:r>
        <w:rPr>
          <w:sz w:val="28"/>
          <w:szCs w:val="28"/>
        </w:rPr>
        <w:t>целесообразно</w:t>
        <w:tab/>
        <w:t>усилить</w:t>
        <w:tab/>
        <w:t>позитивные</w:t>
        <w:tab/>
        <w:t>моменты,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spacing w:lineRule="auto" w:line="232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правления расширения сферы оздоровления и физического развития дошкольников.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sz w:val="28"/>
          <w:szCs w:val="28"/>
        </w:rPr>
        <w:t>Воспитатели использовали разнообразные формы организации физкультурно-оздоровительной деятельности детей. Утренняя гимнастика проводилась  в тёплое время года на свежем воздухе.</w:t>
      </w:r>
    </w:p>
    <w:p>
      <w:pPr>
        <w:pStyle w:val="Normal"/>
        <w:spacing w:lineRule="exact" w:line="24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40" w:leader="none"/>
        </w:tabs>
        <w:spacing w:lineRule="auto" w:line="237"/>
        <w:ind w:left="260" w:firstLine="710"/>
        <w:jc w:val="both"/>
        <w:rPr/>
      </w:pPr>
      <w:r>
        <w:rPr>
          <w:sz w:val="28"/>
          <w:szCs w:val="28"/>
        </w:rPr>
        <w:t>течение года пополнены комплекты спортивного инвентаря и нестандартного оборудования, их регулярное использование во время разнообразных форм организации физической активности детей: утренней гимнастики на воздухе, физкультурных занятиях, часов двигательной активности, оздоровительной гимнастики после сна, спортивных и подвижных игр. Данную работу следует продолжать для достижения оптимального результата.</w:t>
      </w:r>
    </w:p>
    <w:p>
      <w:pPr>
        <w:pStyle w:val="Normal"/>
        <w:spacing w:lineRule="exact" w:line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8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развлечения и спортивные досуги способствовали повышению интереса детей к физической культуре, вызывали у них желание больше заниматься физической культурой.</w:t>
      </w:r>
    </w:p>
    <w:p>
      <w:pPr>
        <w:sectPr>
          <w:type w:val="nextPage"/>
          <w:pgSz w:w="11906" w:h="16838"/>
          <w:pgMar w:left="1440" w:right="846" w:gutter="0" w:header="0" w:top="986" w:footer="0" w:bottom="738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uppressAutoHyphens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аким образом, в следующем учебном году охрана и укрепление физического и психического здоровья детей, в том числе их эмоционального благополучия, посредством организации эффективной оздоровительной работы в процессе взаимодействия всех участников образовательного процесса остается одним из основных направлений в работе детского сада</w:t>
      </w:r>
    </w:p>
    <w:p>
      <w:pPr>
        <w:pStyle w:val="Normal"/>
        <w:pBdr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нализ уровня познавательного развития детей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Познавательное развитие».</w:t>
      </w:r>
    </w:p>
    <w:p>
      <w:pPr>
        <w:pStyle w:val="Normal"/>
        <w:shd w:fill="FFFFFF" w:val="clear"/>
        <w:ind w:left="38" w:firstLine="456"/>
        <w:jc w:val="both"/>
        <w:rPr/>
      </w:pPr>
      <w:r>
        <w:rPr>
          <w:sz w:val="28"/>
          <w:szCs w:val="28"/>
        </w:rPr>
        <w:t xml:space="preserve">Познавательная деятельность всегда была важным направлением работы педагогов структурного подразделения.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звитие у детей познавательных интересов, интеллекту</w:t>
        <w:softHyphen/>
        <w:t>альное развитие происходило в процессе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sz w:val="28"/>
          <w:szCs w:val="28"/>
        </w:rPr>
        <w:t>ознакомления с социальным миром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я познавательно-исследовательской деятельност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элементарных математических представлени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едметным окружением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м с миром прир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ДОУ  созданы  условия  для  реализации  работы  по  данной  области.  В  группах  оборудованы  центры  активности:  Центр  экологии,  науки  и экспериментирования,  Центр  математики,  Центр  конструирования, оснащенные в соответствии с предъявляемыми к ним требованиями. Участие в  обновлении  среды  принимают  дети,  родители,  воспитатели. Образовательная  деятельность  организуется  через  организацию  проектной деятельности,  познавательно-исследовательской,  экспериментальной ,конструктивной  деятельности других видов детской деятельности. Отмечено повышения  интереса,  познавательной  активности  у  детей.  Педагоги использовали  методы  и  приемы  обучения,  стимулирующие  познавательную активность детей, наводя на поиск нестандартных решений. Познавательный материал  не  давался  детям  в  готовом  виде,  а  постигался  путем самостоятельного  анализа,  выявления  существенных  признаков.  Этому способствовало  создание  развивающей  среды  в  группе,  предполагающей разнообразное самостоятельное экспериментирование детей. На занятиях и во время режимных моментов педагоги  формировали у детей элементарные математические представления об основных свойствах и отношениях объектов окружающего мира: форме, цвете, размере, количестве, числе, пространстве и времени. Большое внимание воспитателями уделялось работе с детьми по развитию познавательных интересов, развитию любознательности и познавательной мотивации, развитию воображения и творческой активности. В ходе игр, опытов, экспериментов, наблюдений дети учились анализировать, сравнивать, выделять характерные признаки предметов и явлений окружающего мира, делать простейшие обобщения. Воспитатели оборудовали в группах уголки экспериментирования, в которых оборудование постоянно обновлялось и пополнялось в соответствии с интересами детей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знакомление с социальным миром, с предметным окружением, миром природы  происходило на занятиях, во время наблюдений, на прогулках, во время игр, бесед. Воспитатели знакомили детей с природой и природными явлениями. Педагоги формировали у детей представления о многообразии предметного окружения, о малой родине, о социокультурных ценностях нашего народа, праздниках и традициях. Развивали представления о планете Земля, о многообразии стран и народов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этого в перспективе  при реализации образовательной области «Познавательное развитие» в будущем году основными должны стать методы, направленные на развитие у детей познавательного интереса, исследовательской деятельности. А также, необходимо продолжать работу с детьми по ознакомлению с культурой и традициями родного края – Белгородчины, на основе социокультурных традиций Белгородской области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уровня речевого развития детей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ализация </w:t>
      </w:r>
      <w:r>
        <w:rPr>
          <w:bCs/>
          <w:sz w:val="28"/>
          <w:szCs w:val="28"/>
        </w:rPr>
        <w:t xml:space="preserve">психолого-педагогической работы по освоению </w:t>
      </w:r>
      <w:r>
        <w:rPr>
          <w:sz w:val="28"/>
          <w:szCs w:val="28"/>
        </w:rPr>
        <w:t>образовательной области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«</w:t>
      </w:r>
      <w:r>
        <w:rPr>
          <w:b/>
          <w:bCs/>
          <w:sz w:val="28"/>
          <w:szCs w:val="28"/>
        </w:rPr>
        <w:t>Речевое развитие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ечевое развитие воспитанников детского сада происходило в процессе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я реч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ения художествен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дагоги большое внимание уделяли развитию у детей умения свобод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ться с взрослыми и сверстниками, овладению конструктивными способами и средствами взаимодействия с окружающими. На занятиях и в свободной деятельности развивали все компоненты устной речи детей: грамматического строя речи, связной речи - диалогической и монологической форм; формирование словаря, воспитание звуковой культуры речи. В течение учебного года педагоги воспитывали интерес и любовь к чтению, желание и умение слушать художественные произведения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      </w:t>
      </w:r>
      <w:r>
        <w:rPr>
          <w:color w:val="000000"/>
          <w:sz w:val="28"/>
          <w:lang w:eastAsia="ru-RU"/>
        </w:rPr>
        <w:t xml:space="preserve">В  группах  созданы  условия  для  речевого  развития  детей:  имеется достаточно  пособий,  дидактических  игр,  атрибутов  к  творческим  играм, различные виды кукольного театра, книжный уголок. В  процессе  педагогической  работы  развивался  интерес  детей  к художественной  литературе.  Книжный уголок  пополнялся  сказками, рассказами, стихотворениями, загадками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jc w:val="both"/>
        <w:rPr/>
      </w:pPr>
      <w:r>
        <w:rPr>
          <w:color w:val="000000"/>
          <w:sz w:val="28"/>
          <w:lang w:eastAsia="ru-RU"/>
        </w:rPr>
        <w:t xml:space="preserve">    </w:t>
      </w:r>
      <w:r>
        <w:rPr>
          <w:color w:val="000000"/>
          <w:sz w:val="28"/>
          <w:lang w:eastAsia="ru-RU"/>
        </w:rPr>
        <w:t>В  будущем  учебном  году  деятельность  по  реализации  образовательной области «Речевое развитие», должна быть направлена на совершенствование у  воспитанников  дилогической  и  монологической  формы  речи,  воспитание культуры речевого общения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jc w:val="both"/>
        <w:rPr/>
      </w:pPr>
      <w:r>
        <w:rPr>
          <w:b/>
          <w:sz w:val="28"/>
          <w:szCs w:val="28"/>
        </w:rPr>
        <w:t>Анализ уровня художественно-эстетического развития детей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ализация </w:t>
      </w:r>
      <w:r>
        <w:rPr>
          <w:bCs/>
          <w:sz w:val="28"/>
          <w:szCs w:val="28"/>
        </w:rPr>
        <w:t xml:space="preserve">психолого-педагогической работы по освоению </w:t>
      </w:r>
      <w:r>
        <w:rPr>
          <w:sz w:val="28"/>
          <w:szCs w:val="28"/>
        </w:rPr>
        <w:t>образовательной области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Художественно- эстетическое  развитие»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задач художественно-эстетического  развития</w:t>
      </w:r>
      <w:r>
        <w:rPr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ерез </w:t>
      </w:r>
      <w:r>
        <w:rPr>
          <w:sz w:val="28"/>
          <w:szCs w:val="28"/>
        </w:rPr>
        <w:t>формирование интереса к эстетической стороне окружа</w:t>
        <w:softHyphen/>
        <w:t>ющей действительности, удовлетворению потребности в само</w:t>
        <w:softHyphen/>
        <w:t>выражении</w:t>
      </w:r>
      <w:r>
        <w:rPr>
          <w:color w:val="000000"/>
          <w:sz w:val="28"/>
          <w:szCs w:val="28"/>
        </w:rPr>
        <w:t xml:space="preserve"> дошкольников в  группах созданы условия для совместной с педагогами и  самостоятельной деятельности по художественному творчеству.  </w:t>
      </w:r>
      <w:r>
        <w:rPr>
          <w:color w:val="000000"/>
          <w:spacing w:val="6"/>
          <w:sz w:val="28"/>
          <w:szCs w:val="28"/>
        </w:rPr>
        <w:t xml:space="preserve">Благодаря этому дети  имеют полноценную возможность </w:t>
      </w:r>
      <w:r>
        <w:rPr>
          <w:color w:val="000000"/>
          <w:spacing w:val="7"/>
          <w:sz w:val="28"/>
          <w:szCs w:val="28"/>
        </w:rPr>
        <w:t xml:space="preserve">отображать свои представления об окружающем мире доступными </w:t>
      </w:r>
      <w:r>
        <w:rPr>
          <w:color w:val="000000"/>
          <w:spacing w:val="2"/>
          <w:sz w:val="28"/>
          <w:szCs w:val="28"/>
        </w:rPr>
        <w:t xml:space="preserve">графическими и живописными средствами. В течение учебного года у них совершенствовалась </w:t>
      </w:r>
      <w:r>
        <w:rPr>
          <w:color w:val="000000"/>
          <w:spacing w:val="1"/>
          <w:sz w:val="28"/>
          <w:szCs w:val="28"/>
        </w:rPr>
        <w:t xml:space="preserve">техника рисования, приёмы лепки. </w:t>
      </w:r>
    </w:p>
    <w:p>
      <w:pPr>
        <w:pStyle w:val="Normal"/>
        <w:shd w:fill="FFFFFF" w:val="clear"/>
        <w:ind w:firstLine="68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руппах оформлялись выставки детских работ. Дети оценивали свои работы и работы других детей. Периодически оформлялись выставки </w:t>
      </w:r>
      <w:r>
        <w:rPr>
          <w:bCs/>
          <w:color w:val="000000"/>
          <w:sz w:val="28"/>
          <w:szCs w:val="28"/>
        </w:rPr>
        <w:t xml:space="preserve">творчества </w:t>
      </w:r>
      <w:r>
        <w:rPr>
          <w:sz w:val="28"/>
          <w:szCs w:val="28"/>
        </w:rPr>
        <w:t xml:space="preserve">«Осенние фантазии», «Зимняя фантазия», «Любимый праздник – Новый год», «Мой папа самый лучший», «Путешествие в космос» </w:t>
      </w:r>
      <w:r>
        <w:rPr>
          <w:color w:val="000000"/>
          <w:sz w:val="28"/>
          <w:szCs w:val="28"/>
        </w:rPr>
        <w:t>(поделки и рисунки, выполненные детьми самостоятельно или совместно с воспитателями или родителями). С</w:t>
      </w:r>
      <w:r>
        <w:rPr>
          <w:color w:val="000000"/>
          <w:spacing w:val="-1"/>
          <w:sz w:val="28"/>
          <w:szCs w:val="28"/>
        </w:rPr>
        <w:t xml:space="preserve">овместная работа педагогов дала положительные </w:t>
      </w:r>
      <w:r>
        <w:rPr>
          <w:color w:val="000000"/>
          <w:spacing w:val="4"/>
          <w:sz w:val="28"/>
          <w:szCs w:val="28"/>
        </w:rPr>
        <w:t xml:space="preserve">результаты: у детей появился интерес к изобразительной деятельности, </w:t>
      </w:r>
      <w:r>
        <w:rPr>
          <w:color w:val="000000"/>
          <w:spacing w:val="6"/>
          <w:sz w:val="28"/>
          <w:szCs w:val="28"/>
        </w:rPr>
        <w:t>желание творить и создавать свои неповторимые образ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Большое  внимание  в  детском  саду  уделяется  музыкально-творческому развитию дошкольников. Музыкальным руководителем созданы благоприятные  условия  для  развития  музыкальных  способностей  и творческой  самореализации  детей.  Основу  содержания  музыкальной деятельности  воспитанников  составляет  хорошо  подобранный  репертуар, учитывающий интересы каждого ребёнка. Во  время  музыкально-художественной  деятельности совершенствуются  певческие  способности  детей,  танцевальные  движения, детей  знакомят  с  произведениями  композиторов.  В  ходе  анализа  выявлено, что  у  воспитанников   повысилась  культура  слушательного  восприятия, внимание,  наблюдательность,  дети  активно  проявляют  себя  во  всех  видах музыкальной  деятель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аким  образом,  педагогический  процесс  в  структурном  подразделени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«Детский  сад  »  в  2024-2025  учебном  году  включал   все  основные направления  развития  ребенка,  а  так  же  предусматривал  систем у  мер  по охране  и  укреплению  его  здоровья.  Обучение  проводилось  на  основе специфических  для  дошкольного  возраста  видах  деятельности:  игровой, театрализованной, музыкальной, изобразительной и др. Педагоги наполняли повседневную  жизнь  детей   интересными  делами,  проблемами,  идеями, включая  каждого  ребенка  в  содержательную  деятельность,  способствовали реализации  детских  интересов  и  жизненной  активности.  Организуя деятельность  детей,  педагоги  развивали  у  каждого  ребенка  стремление  к проявлению  инициативы  и  самостоятельности.  В  процессе   обучения создавалась эмоционально насыщенная атмосфера, наполнена сказочными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южетами  и  персонажами,  импровизациями,  что  позволяло  преодолеть учебно-дисциплинарные  приемы  обучения  дошкольников.  В  большинстве  своем  образовательная деятельность проводилась по подгруппам, и имела интегративный характер. Особое  внимание  в  работе  с  детьми  уделялось  формированию положительной самооценки и развитию индивидуальности детей.  Для  этого  использовались   как  групповые,  так  и индивидуальные формы работы. 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ля эффективной работы с детьми  в новом учебном году, планируется проведение  более тесного взаимодействия с воспитателями и родителями с целью </w:t>
      </w:r>
      <w:r>
        <w:rPr>
          <w:color w:val="000000"/>
          <w:spacing w:val="7"/>
          <w:sz w:val="28"/>
          <w:szCs w:val="28"/>
        </w:rPr>
        <w:t xml:space="preserve">формирования у дошкольников основ </w:t>
      </w:r>
      <w:r>
        <w:rPr>
          <w:color w:val="000000"/>
          <w:sz w:val="28"/>
          <w:szCs w:val="28"/>
        </w:rPr>
        <w:t xml:space="preserve">эстетического вкуса и художественно-творческих способностей в </w:t>
      </w:r>
      <w:r>
        <w:rPr>
          <w:color w:val="000000"/>
          <w:spacing w:val="-1"/>
          <w:sz w:val="28"/>
          <w:szCs w:val="28"/>
        </w:rPr>
        <w:t>изобрази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3. Анализ уровня готовности к обучению в школе детей подготовительной к школе  группы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5" w:right="72" w:firstLine="703"/>
        <w:jc w:val="both"/>
        <w:rPr/>
      </w:pPr>
      <w:r>
        <w:rPr>
          <w:color w:val="000000"/>
          <w:sz w:val="28"/>
          <w:szCs w:val="28"/>
        </w:rPr>
        <w:t xml:space="preserve">Проблеме преемственности со школой в обучении детей в 2023-2024 учебном году коллектив детского сада  уделял большое внимание. В школу  пошли 4 воспитанника структурного подразделения «Детский сад». </w:t>
      </w:r>
    </w:p>
    <w:p>
      <w:pPr>
        <w:pStyle w:val="Style28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итогам мониторинга  у выпускников детского сада   сформирована мотивационная готовность к школьному обучению, в соответствии с возрастными особенностями сформированы психологические качества, дети овладели необходимыми знаниями и умениями.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ведённый интегрированный мониторинг выполнения основной образовательной программы с 4 воспитанниками  составил 18,5 баллов,</w:t>
      </w:r>
      <w:r>
        <w:rPr>
          <w:sz w:val="28"/>
          <w:szCs w:val="28"/>
        </w:rPr>
        <w:t xml:space="preserve">   что свидетельствует о наличии у детей адекватных  представлений об окружающем мире, об овладении навыками и умениями, необходимыми для успешной социализации в коллективе сверстников и дальнейшего обучения в школе. 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бота по  осуществлению преемственности  со школой </w:t>
      </w:r>
      <w:r>
        <w:rPr>
          <w:color w:val="000000"/>
          <w:spacing w:val="-1"/>
          <w:sz w:val="28"/>
          <w:szCs w:val="28"/>
        </w:rPr>
        <w:t xml:space="preserve">велась согласно годовому плану о </w:t>
      </w:r>
      <w:r>
        <w:rPr>
          <w:color w:val="000000"/>
          <w:spacing w:val="2"/>
          <w:sz w:val="28"/>
          <w:szCs w:val="28"/>
        </w:rPr>
        <w:t xml:space="preserve">совместной деятельности. </w:t>
      </w:r>
      <w:r>
        <w:rPr>
          <w:color w:val="000000"/>
          <w:sz w:val="28"/>
          <w:szCs w:val="28"/>
        </w:rPr>
        <w:t>Педагогический коллек</w:t>
        <w:softHyphen/>
        <w:t xml:space="preserve">тив поддерживает тесное взаимодействие с педагогическим коллективом школы, активно проводится совместная работа по обеспечению преемственности воспитательных и образовательных воздействий. Совместные методические мероприятия и взаимого посещения педагогического процесса позволяли осуществлять образовательный процесс на основе преемственности дошкольного и начального школьного образования . </w:t>
      </w:r>
      <w:r>
        <w:rPr/>
        <w:t xml:space="preserve"> </w:t>
      </w:r>
      <w:r>
        <w:rPr>
          <w:color w:val="000000"/>
          <w:sz w:val="28"/>
          <w:szCs w:val="28"/>
        </w:rPr>
        <w:t>В течение года педагоги детского сада, совместно с учителями начальной школы, проводили мероприятия, праздники, организовывали экскурсии и целевые прогулки в школу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eastAsia="ru-RU"/>
        </w:rPr>
      </w:pPr>
      <w:r>
        <w:rPr>
          <w:b/>
          <w:i/>
          <w:spacing w:val="-1"/>
          <w:sz w:val="28"/>
          <w:szCs w:val="28"/>
        </w:rPr>
        <w:t>ВЫВОДЫ</w:t>
      </w:r>
      <w:r>
        <w:rPr>
          <w:i/>
          <w:spacing w:val="-1"/>
          <w:sz w:val="28"/>
          <w:szCs w:val="28"/>
        </w:rPr>
        <w:t>: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>В результате интегрированного мониторинга  можно сделать вывод, что</w:t>
      </w:r>
      <w:r>
        <w:rPr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рганизация педагогического процесса с детьми старшей  группы  отвечала программным требованиям и санитарно-гигиеническим нормам. Велась в течение года системная воспитательно-образовательная деятельность по формированию у дошкольников познавательных, социально-нравственных, интеллектуальных, творческих умений и навыков. </w:t>
      </w:r>
    </w:p>
    <w:p>
      <w:pPr>
        <w:pStyle w:val="Normal"/>
        <w:shd w:fill="FFFFFF" w:val="clear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Таким образом,  у детей развиты познавательные интересы, сформированы элементы произвольности, сложились необходимые предпосылки для начала систематического обучения  в школе, вхождения в более широкий социум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овышения эффективности работы по подготовке детей к школе необходимо  продолжать работу по сотрудничеству детского сада и школы с целью обеспечения преемственности;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4.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Анализ и оценка уровня методической подготовленности педагогов к организации образовательного процесса и повышения квалифик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ческий коллектив состоит из 4 сотрудников, все педагоги имеют специальное образ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е специальное - 4 человека</w:t>
      </w:r>
    </w:p>
    <w:p>
      <w:pPr>
        <w:pStyle w:val="Normal"/>
        <w:rPr/>
      </w:pPr>
      <w:r>
        <w:rPr>
          <w:sz w:val="28"/>
          <w:szCs w:val="28"/>
        </w:rPr>
        <w:t xml:space="preserve">Педагогический стаж: </w:t>
      </w:r>
    </w:p>
    <w:p>
      <w:pPr>
        <w:pStyle w:val="Normal"/>
        <w:rPr/>
      </w:pPr>
      <w:r>
        <w:rPr>
          <w:sz w:val="28"/>
          <w:szCs w:val="28"/>
        </w:rPr>
        <w:t>От 10 лет- 3 человека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ллектив постоянно совершенствует свое мастерство путем самообразования, повышения квалификации, аттестации, прохождение курсов. Все  педагоги  аттестованы  на соответствие занимаемой должности, прошли  курсы повышения квалификации.  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ая работа в структурном подразделении подчинена решению воспитательно-образовательных задач и осуществлялась в течение учебного года </w:t>
      </w:r>
      <w:r>
        <w:rPr>
          <w:sz w:val="28"/>
          <w:szCs w:val="28"/>
        </w:rPr>
        <w:t>посредством различных форм, как традиционных, так и нетрадиционных: педагогические советы и открытые мероприятия, анкетирование и т.д. Разрабатывались рекомендации по повышению эффективности образовательного процесса. Повышению ответственности педагогов способствовали различные виды контроля.</w:t>
      </w:r>
      <w:r>
        <w:rPr>
          <w:sz w:val="23"/>
          <w:szCs w:val="23"/>
        </w:rPr>
        <w:t xml:space="preserve"> </w:t>
      </w:r>
    </w:p>
    <w:p>
      <w:pPr>
        <w:pStyle w:val="Normal"/>
        <w:pBdr/>
        <w:suppressAutoHyphens w:val="true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ажнейшими направлениями методической работы продолжают оставаться:</w:t>
      </w:r>
    </w:p>
    <w:p>
      <w:pPr>
        <w:pStyle w:val="Normal"/>
        <w:pBdr/>
        <w:suppressAutoHyphens w:val="true"/>
        <w:jc w:val="both"/>
        <w:rPr/>
      </w:pPr>
      <w:r>
        <w:rPr>
          <w:sz w:val="28"/>
          <w:szCs w:val="28"/>
        </w:rPr>
        <w:t>1. Повышение профессиональной компетенции и готовности  всех участников образовательного процесса  к реализации ФОП ДО.</w:t>
      </w:r>
    </w:p>
    <w:p>
      <w:pPr>
        <w:pStyle w:val="Normal"/>
        <w:pBdr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умений проектирования и конструирования компонентов образовательного процесса в соответствии с современными требованиями.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1.5  </w:t>
      </w:r>
      <w:r>
        <w:rPr>
          <w:b/>
          <w:bCs/>
          <w:sz w:val="28"/>
          <w:szCs w:val="28"/>
        </w:rPr>
        <w:t>Анализ системы работы с родителями, результаты работы с другими организациями</w:t>
      </w:r>
    </w:p>
    <w:p>
      <w:pPr>
        <w:pStyle w:val="Normal"/>
        <w:pBdr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заимодействие с семьями воспитанников является одним из приоритетных направлений деятельности детского сада. Оно ориентировано на поиск таких форм и методов работы, которые позволяют учесть актуальные потребности родителей, способствуют формированию активной родительской позиции.</w:t>
      </w:r>
    </w:p>
    <w:p>
      <w:pPr>
        <w:pStyle w:val="Normal"/>
        <w:pBdr/>
        <w:ind w:firstLine="708"/>
        <w:jc w:val="both"/>
        <w:rPr/>
      </w:pPr>
      <w:r>
        <w:rPr>
          <w:sz w:val="28"/>
          <w:szCs w:val="28"/>
        </w:rPr>
        <w:t>В этом учебном году система работы с родителями в учреждении предусматривает решение следующих задач:</w:t>
      </w:r>
    </w:p>
    <w:p>
      <w:pPr>
        <w:pStyle w:val="Normal"/>
        <w:pBdr/>
        <w:jc w:val="both"/>
        <w:rPr/>
      </w:pPr>
      <w:r>
        <w:rPr>
          <w:sz w:val="28"/>
          <w:szCs w:val="28"/>
        </w:rPr>
        <w:t>- обеспечение психолого-педагогической поддержки семьи и повышения компетентности родителей в вопросах полноценного развития и образования; - охраны и укрепления здоровья детей за счет открытости для родителей, вовлеченности в образовательный процесс, что будет способствовать формированию у детей целевых ориентиров дошкольного образования.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илия педагогического коллектива были направлены на построение системы взаимодействия с родителями, направленной на обеспечение гармоничного развития ребенка в соответствии с его возможностями, потребностями и интересами.</w:t>
      </w:r>
    </w:p>
    <w:p>
      <w:pPr>
        <w:pStyle w:val="Normal"/>
        <w:pBdr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использовались различные формы работы с родителями:</w:t>
      </w:r>
    </w:p>
    <w:p>
      <w:pPr>
        <w:pStyle w:val="Normal"/>
        <w:pBdr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е собрания группы;</w:t>
      </w:r>
    </w:p>
    <w:p>
      <w:pPr>
        <w:pStyle w:val="Normal"/>
        <w:pBdr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;</w:t>
      </w:r>
    </w:p>
    <w:p>
      <w:pPr>
        <w:pStyle w:val="Normal"/>
        <w:pBdr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наглядной агитации: уголков для родителей, папок-передвижек;</w:t>
      </w:r>
    </w:p>
    <w:p>
      <w:pPr>
        <w:pStyle w:val="Normal"/>
        <w:pBdr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 беседы;</w:t>
      </w:r>
    </w:p>
    <w:p>
      <w:pPr>
        <w:pStyle w:val="Normal"/>
        <w:pBdr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местные праздники;</w:t>
      </w:r>
    </w:p>
    <w:p>
      <w:pPr>
        <w:pStyle w:val="Normal"/>
        <w:pBdr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тавки работ детей  и родителей.</w:t>
        <w:tab/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 с родителями была направлена на информирование о содержании работы детского сада, вовлечение родителей в жизнь детей, привлечение их внимания к успехам и проблемам дошкольников, выработку активной позиции в воспитании и оздоровлении своих детей.</w:t>
      </w:r>
    </w:p>
    <w:p>
      <w:pPr>
        <w:pStyle w:val="Normal"/>
        <w:pBdr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овом учебном году необходимо повысить качество взаимодействия  детского сада с семьей для поддержки семьи в преодолении различных трудностей в воспитании детей,  развитии компетентности родителей:</w:t>
      </w:r>
    </w:p>
    <w:p>
      <w:pPr>
        <w:pStyle w:val="Normal"/>
        <w:pBdr/>
        <w:jc w:val="both"/>
        <w:rPr/>
      </w:pPr>
      <w:r>
        <w:rPr>
          <w:sz w:val="28"/>
          <w:szCs w:val="28"/>
        </w:rPr>
        <w:t xml:space="preserve">-  использовать разнообразные формы работы с семьей, активизирующие 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одителей по отношению к детскому саду;</w:t>
      </w:r>
    </w:p>
    <w:p>
      <w:pPr>
        <w:pStyle w:val="Normal"/>
        <w:pBdr/>
        <w:jc w:val="both"/>
        <w:rPr/>
      </w:pPr>
      <w:r>
        <w:rPr>
          <w:sz w:val="28"/>
          <w:szCs w:val="28"/>
        </w:rPr>
        <w:t>- привлекать родителей к проведению досугов и развлечений;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ить запросы родителей, в соответствии с их потребностями.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ую роль в обеспечении преемственности дошкольного и начального общего образования играет сотрудничество детского сада и школы, т.к. выпускники детского сада поступают именно в эту школу. Взаимодействие осуществляется на основе плана совместной работы детского сада и школы по вопросам преемственности.</w:t>
      </w:r>
    </w:p>
    <w:p>
      <w:pPr>
        <w:pStyle w:val="Normal"/>
        <w:pBdr/>
        <w:jc w:val="both"/>
        <w:rPr/>
      </w:pPr>
      <w:r>
        <w:rPr>
          <w:sz w:val="28"/>
          <w:szCs w:val="28"/>
        </w:rPr>
        <w:tab/>
        <w:t>В дальнейшем необходимо запланировать мероприятия, направленные:</w:t>
      </w:r>
    </w:p>
    <w:p>
      <w:pPr>
        <w:pStyle w:val="Normal"/>
        <w:shd w:fill="FFFFFF" w:val="clear"/>
        <w:suppressAutoHyphens w:val="true"/>
        <w:spacing w:lineRule="atLeast" w:line="100"/>
        <w:ind w:right="79" w:hanging="0"/>
        <w:rPr>
          <w:sz w:val="28"/>
          <w:szCs w:val="28"/>
        </w:rPr>
      </w:pPr>
      <w:r>
        <w:rPr>
          <w:sz w:val="28"/>
          <w:szCs w:val="28"/>
        </w:rPr>
        <w:t>- на расширение сетевого взаимодействия для взаимовыгодного сотрудничества с целью обеспечения социализации дошкольников</w:t>
      </w:r>
      <w:r>
        <w:rPr>
          <w:color w:val="000000"/>
          <w:spacing w:val="1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Итоги административно-хозяйственной работы. Оценка материально-технических и медико-социальных условий пребывания детей в ДОУ</w:t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детского сада, учитывая современные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требования к организации жизнеобеспечения, воспитательно-образовательной работы, охраны труда сотрудников и улучшения условий, постоянно совершенствуется и обновляетс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ллектив  детского  сада  осуществляет  работу  по  созданию благоприятной  образовательной  среды,    модернизируя  и  пополняя   в соответствии  с  ФОП ДО.  Дополнительно  приобретены  игрушки, дидактические пособия.</w:t>
      </w:r>
    </w:p>
    <w:p>
      <w:pPr>
        <w:pStyle w:val="Normal"/>
        <w:spacing w:lineRule="auto" w:line="23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зяйственно - бытовые и санитарно гигиенические условия структурного подразделения «Детский сад» соответствуют норме. Должное внимание в течение года уделялось технике безопасности, охране жизни и здоровья детей.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ведены  работы на участке детского сада: обновлён песок, разбиты клумбы, окрашено оборудование.  Изготовлены стенды для размещения информации и наглядной агитации в группах.</w:t>
      </w:r>
      <w:r>
        <w:rPr>
          <w:sz w:val="28"/>
          <w:szCs w:val="28"/>
        </w:rPr>
        <w:t xml:space="preserve"> Произведен косметический ремонт коридоров, игровых  комнатах, спальнях, буфетной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 </w:t>
      </w:r>
      <w:r>
        <w:rPr>
          <w:sz w:val="28"/>
          <w:szCs w:val="28"/>
        </w:rPr>
        <w:t xml:space="preserve">На основании проведенного анализа образовательной деятельности за прошедш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ый 2023 -2024 год, выявленных проблем образовательного процесса, педагогический коллектив ставит перед собой на новый </w:t>
      </w:r>
      <w:r>
        <w:rPr>
          <w:b/>
          <w:sz w:val="28"/>
          <w:szCs w:val="28"/>
        </w:rPr>
        <w:t>2024-2025</w:t>
      </w:r>
      <w:r>
        <w:rPr>
          <w:sz w:val="28"/>
          <w:szCs w:val="28"/>
        </w:rPr>
        <w:t>учебный год следующие задачи :</w:t>
      </w:r>
    </w:p>
    <w:p>
      <w:pPr>
        <w:pStyle w:val="Normal"/>
        <w:spacing w:lineRule="auto" w:line="237"/>
        <w:ind w:left="260" w:firstLine="852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строение работы ДОУ в соответствии с ФОП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лагоприятных условий для полноценного проживания ребе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ind w:left="1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60" w:leader="none"/>
        </w:tabs>
        <w:spacing w:lineRule="auto" w:line="88"/>
        <w:ind w:left="760" w:hanging="356"/>
        <w:rPr>
          <w:rFonts w:ascii="Wingdings" w:hAnsi="Wingdings" w:eastAsia="Wingdings" w:cs="Wingdings"/>
          <w:sz w:val="1"/>
          <w:szCs w:val="1"/>
          <w:vertAlign w:val="superscript"/>
        </w:rPr>
      </w:pPr>
      <w:r>
        <w:rPr>
          <w:sz w:val="1"/>
          <w:szCs w:val="1"/>
        </w:rPr>
        <w:t>Усилить  работу  по  развитию интереса детей к  физической  культур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Продолжать работу по созданию условий для физического развития детей </w:t>
      </w:r>
    </w:p>
    <w:p>
      <w:pPr>
        <w:pStyle w:val="Normal"/>
        <w:jc w:val="both"/>
        <w:rPr/>
      </w:pPr>
      <w:r>
        <w:rPr>
          <w:sz w:val="28"/>
          <w:szCs w:val="28"/>
        </w:rPr>
        <w:t>и воспитания основ здорового образа жизни в процессе взаимодействия всех участников образовательного процесса.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Формировать коммуникативную компетентность дошкольников посредством развития речи детей в процессе организации разных видов дет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      </w:t>
      </w:r>
      <w:r>
        <w:rPr>
          <w:bCs/>
          <w:color w:val="111111"/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Создавать условия для становления основ нравственно - патриотического сознания детей,   развития инициативы и творческих способностей на основе соответствующих дошкольному возрасту видов деятельности</w:t>
      </w:r>
      <w:r>
        <w:rPr>
          <w:bCs/>
          <w:color w:val="111111"/>
          <w:sz w:val="28"/>
          <w:szCs w:val="28"/>
        </w:rPr>
        <w:t>.</w:t>
      </w:r>
      <w:r>
        <w:rPr>
          <w:bCs/>
          <w:color w:val="111111"/>
          <w:sz w:val="28"/>
          <w:szCs w:val="28"/>
        </w:rPr>
        <w:t> </w:t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color w:val="111111"/>
          <w:sz w:val="28"/>
          <w:szCs w:val="28"/>
        </w:rPr>
        <w:t xml:space="preserve">     </w:t>
      </w:r>
    </w:p>
    <w:p>
      <w:pPr>
        <w:pStyle w:val="Normal"/>
        <w:ind w:right="-499" w:hanging="0"/>
        <w:jc w:val="center"/>
        <w:rPr/>
      </w:pPr>
      <w:r>
        <w:rPr>
          <w:b/>
          <w:bCs/>
          <w:sz w:val="36"/>
          <w:szCs w:val="36"/>
        </w:rPr>
        <w:t>2.Планирование деятельности на 2024-2025</w:t>
      </w:r>
      <w:r>
        <w:rPr/>
        <w:t xml:space="preserve">   </w:t>
      </w:r>
      <w:r>
        <w:rPr>
          <w:b/>
          <w:bCs/>
          <w:sz w:val="36"/>
          <w:szCs w:val="36"/>
        </w:rPr>
        <w:t>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Обеспечение здоровья и здорового образа жизни дете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iCs/>
          <w:sz w:val="28"/>
          <w:szCs w:val="28"/>
        </w:rPr>
        <w:t>Создание оптимальных условий для охраны и  укрепления физического и психического здоровья детей, в том числе их эмоционального благополучия в соответствии с требованиями ФОП ДО; становление у детей ценностей здорового образа жизни, овладение его элементарными нормами и правилам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1.Улучшение качества медицинского обслуживани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"/>
        <w:gridCol w:w="3834"/>
        <w:gridCol w:w="1560"/>
        <w:gridCol w:w="2126"/>
        <w:gridCol w:w="1843"/>
      </w:tblGrid>
      <w:tr>
        <w:trPr>
          <w:trHeight w:val="67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одержание</w:t>
            </w:r>
          </w:p>
          <w:p>
            <w:pPr>
              <w:pStyle w:val="Normal"/>
              <w:shd w:fill="FFFFFF" w:val="clear"/>
              <w:ind w:left="701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14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спол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ветствен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Итогов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>документ</w:t>
            </w:r>
          </w:p>
        </w:tc>
      </w:tr>
      <w:tr>
        <w:trPr>
          <w:trHeight w:val="65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дицин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обследование дет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специалист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м.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едицинская карта ребенка</w:t>
            </w:r>
          </w:p>
        </w:tc>
      </w:tr>
      <w:tr>
        <w:trPr>
          <w:trHeight w:val="10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вед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антропометрического обследования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Журнал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доровья</w:t>
            </w:r>
          </w:p>
        </w:tc>
      </w:tr>
      <w:tr>
        <w:trPr>
          <w:trHeight w:val="9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функционир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групп, заболеваем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детей, травматизма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м.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тчет в УО</w:t>
            </w:r>
          </w:p>
        </w:tc>
      </w:tr>
      <w:tr>
        <w:trPr>
          <w:trHeight w:val="7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едение «Тетрад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здоровь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тчеты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оспитателей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нтроль  за  прохождением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ого осмотра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анминиума  сотрудникам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Б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е книжки</w:t>
            </w:r>
          </w:p>
        </w:tc>
      </w:tr>
      <w:tr>
        <w:trPr>
          <w:trHeight w:val="11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светительская работа с родителями и сотруд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2.1.2. Ор</w:t>
      </w:r>
      <w:r>
        <w:rPr/>
        <w:t>ганизация  рационального питания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"/>
        <w:gridCol w:w="768"/>
        <w:gridCol w:w="49"/>
        <w:gridCol w:w="3825"/>
        <w:gridCol w:w="1559"/>
        <w:gridCol w:w="2129"/>
        <w:gridCol w:w="2411"/>
      </w:tblGrid>
      <w:tr>
        <w:trPr>
          <w:trHeight w:val="32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6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hd w:fill="FFFFFF" w:val="clear"/>
              <w:ind w:left="41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115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Итогов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>документ</w:t>
            </w:r>
          </w:p>
        </w:tc>
      </w:tr>
      <w:tr>
        <w:trPr>
          <w:trHeight w:val="663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рганизация питания в групп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Зам. директор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5"/>
                <w:sz w:val="28"/>
                <w:szCs w:val="28"/>
                <w:lang w:eastAsia="ru-RU"/>
              </w:rPr>
              <w:t>10 дневное меню</w:t>
            </w:r>
          </w:p>
        </w:tc>
      </w:tr>
      <w:tr>
        <w:trPr>
          <w:trHeight w:val="170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Выполнение норм закладки</w:t>
            </w: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 xml:space="preserve">  продуктов, выхода блюд, раздачи готовой продукции с пищебл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течение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д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Зам. директо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4"/>
                <w:sz w:val="28"/>
                <w:szCs w:val="28"/>
                <w:lang w:eastAsia="ru-RU"/>
              </w:rPr>
              <w:t>Журнал закладки продуктов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Увеличение объема овощей и фруктов в рационе питания детей в летний оздоровительный пери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О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Зам. директо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4"/>
                <w:sz w:val="28"/>
                <w:szCs w:val="28"/>
                <w:lang w:eastAsia="ru-RU"/>
              </w:rPr>
              <w:t>Журнал закладки продуктов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4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Консультация для родителей «Здоровое питание с дет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4"/>
                <w:sz w:val="28"/>
                <w:szCs w:val="28"/>
                <w:lang w:eastAsia="ru-RU"/>
              </w:rPr>
              <w:t>Материалы консультации</w:t>
            </w:r>
          </w:p>
        </w:tc>
      </w:tr>
      <w:tr>
        <w:trPr>
          <w:trHeight w:val="706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4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u w:val="single"/>
              </w:rPr>
              <w:t>Контро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соблюдение питьевого режим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помощники воспитат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Предупредительный контроль</w:t>
            </w:r>
          </w:p>
        </w:tc>
      </w:tr>
      <w:tr>
        <w:trPr>
          <w:trHeight w:val="634" w:hRule="atLeast"/>
        </w:trPr>
        <w:tc>
          <w:tcPr>
            <w:tcW w:w="8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 за соблюдением норм пита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течение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 xml:space="preserve">Зам.директора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Оперативный контроль</w:t>
            </w:r>
          </w:p>
        </w:tc>
      </w:tr>
      <w:tr>
        <w:trPr>
          <w:trHeight w:val="284" w:hRule="atLeast"/>
        </w:trPr>
        <w:tc>
          <w:tcPr>
            <w:tcW w:w="8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соблюдением  технологии приготовления пищ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течение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д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пова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Предупредительный контроль</w:t>
            </w:r>
          </w:p>
        </w:tc>
      </w:tr>
      <w:tr>
        <w:trPr>
          <w:trHeight w:val="924" w:hRule="atLeast"/>
        </w:trPr>
        <w:tc>
          <w:tcPr>
            <w:tcW w:w="8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троль за сроками реализации скоропортящихся продуктов, за </w:t>
            </w:r>
            <w:r>
              <w:rPr>
                <w:color w:val="000000"/>
                <w:spacing w:val="-3"/>
                <w:sz w:val="28"/>
                <w:szCs w:val="28"/>
              </w:rPr>
              <w:t>соблюдени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калорийности пищ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течение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д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Заместитель директор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пова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Предупредительный контроль</w:t>
            </w:r>
          </w:p>
        </w:tc>
      </w:tr>
      <w:tr>
        <w:trPr>
          <w:trHeight w:val="530" w:hRule="atLeast"/>
        </w:trPr>
        <w:tc>
          <w:tcPr>
            <w:tcW w:w="10774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  <w:lang w:eastAsia="ru-RU"/>
              </w:rPr>
              <w:t>2.1.3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изкультурно-оздоровительные мероприятия и закаливани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18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6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hd w:fill="FFFFFF" w:val="clear"/>
              <w:ind w:left="41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15" w:hanging="115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Итогов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>документ</w:t>
            </w:r>
          </w:p>
        </w:tc>
      </w:tr>
      <w:tr>
        <w:trPr>
          <w:trHeight w:val="1035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тренняя </w:t>
            </w:r>
            <w:r>
              <w:rPr>
                <w:color w:val="000000"/>
                <w:sz w:val="28"/>
                <w:szCs w:val="28"/>
              </w:rPr>
              <w:t>гимнастика</w:t>
            </w:r>
            <w:r>
              <w:rPr/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(в группе или</w:t>
            </w:r>
            <w:r>
              <w:rPr/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на улице - в теплое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время год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лан работы по физическому  воспитанию и оздоровле</w:t>
            </w:r>
            <w:r>
              <w:rPr/>
              <w:t>нию детей,</w:t>
            </w:r>
          </w:p>
          <w:tbl>
            <w:tblPr>
              <w:tblW w:w="224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0"/>
            </w:tblGrid>
            <w:tr>
              <w:trPr>
                <w:trHeight w:val="252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жим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культурно - оздоровительной работы в течении дня, картотеки различных видов гимнастики, физкультминуток, календарное пданирование деятельности воспитателя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3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22"/>
                    <w:ind w:left="10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2"/>
                    <w:ind w:left="10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2"/>
                    <w:ind w:left="10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14"/>
                    <w:ind w:left="10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2"/>
                    <w:ind w:left="10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24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2"/>
                    <w:ind w:left="10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4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2"/>
                    <w:ind w:left="10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личные виды гимнастики: гимнастика после сна, дыхательная гимнастика, гимнастика для гла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тельная  деятельность п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Динамические пауз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физ. минутки </w:t>
            </w:r>
            <w:r>
              <w:rPr>
                <w:color w:val="000000"/>
                <w:sz w:val="28"/>
                <w:szCs w:val="28"/>
              </w:rPr>
              <w:t>(для</w:t>
            </w:r>
            <w:r>
              <w:rPr>
                <w:sz w:val="28"/>
                <w:szCs w:val="28"/>
              </w:rPr>
              <w:t xml:space="preserve"> п</w:t>
            </w:r>
            <w:r>
              <w:rPr>
                <w:color w:val="000000"/>
                <w:spacing w:val="-2"/>
                <w:sz w:val="28"/>
                <w:szCs w:val="28"/>
              </w:rPr>
              <w:t>рофилакти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утомляемости во врем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образовательной деятельности</w:t>
            </w:r>
            <w:r>
              <w:rPr>
                <w:color w:val="000000"/>
                <w:spacing w:val="-3"/>
                <w:sz w:val="28"/>
                <w:szCs w:val="28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вигатель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ктивность на </w:t>
            </w:r>
            <w:r>
              <w:rPr>
                <w:color w:val="000000"/>
                <w:spacing w:val="-2"/>
                <w:sz w:val="28"/>
                <w:szCs w:val="28"/>
              </w:rPr>
              <w:t>прогулке: подвиж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игры, физическ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упражнения, элемен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спортивных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1"/>
                <w:sz w:val="28"/>
                <w:szCs w:val="28"/>
                <w:u w:val="single"/>
              </w:rPr>
              <w:t>Оздоровительная</w:t>
            </w:r>
            <w:r>
              <w:rPr>
                <w:u w:val="single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u w:val="single"/>
              </w:rPr>
              <w:t>работа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2"/>
                <w:sz w:val="28"/>
                <w:szCs w:val="28"/>
              </w:rPr>
              <w:t>употребление в пищу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фитонцидов - лук,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чес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чесночные медальоны </w:t>
            </w:r>
            <w:r>
              <w:rPr>
                <w:spacing w:val="-2"/>
                <w:sz w:val="28"/>
                <w:szCs w:val="28"/>
              </w:rPr>
              <w:t>во время эпидемии гри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 время эпидемии грипп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системы эффективного закаливания</w:t>
            </w:r>
          </w:p>
        </w:tc>
      </w:tr>
      <w:tr>
        <w:trPr>
          <w:trHeight w:val="622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8"/>
              <w:rPr/>
            </w:pPr>
            <w:r>
              <w:rPr>
                <w:sz w:val="28"/>
                <w:szCs w:val="28"/>
              </w:rPr>
              <w:t>- Облегченная форма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8"/>
              <w:ind w:left="120" w:hanging="0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2"/>
              <w:rPr/>
            </w:pPr>
            <w:r>
              <w:rPr>
                <w:sz w:val="28"/>
                <w:szCs w:val="28"/>
              </w:rPr>
              <w:t>система закаливания с учетом времени года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улки на воздух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20" w:hanging="0"/>
              <w:rPr/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со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20" w:hanging="0"/>
              <w:rPr/>
            </w:pPr>
            <w:r>
              <w:rPr>
                <w:sz w:val="28"/>
                <w:szCs w:val="28"/>
              </w:rPr>
              <w:t>июнь- авгус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возное проветр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20" w:hanging="0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2"/>
              <w:ind w:left="120" w:hanging="0"/>
              <w:rPr/>
            </w:pPr>
            <w:r>
              <w:rPr>
                <w:sz w:val="28"/>
                <w:szCs w:val="28"/>
              </w:rPr>
              <w:t>мл. воспитател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20" w:hanging="0"/>
              <w:rPr/>
            </w:pPr>
            <w:r>
              <w:rPr>
                <w:sz w:val="28"/>
                <w:szCs w:val="28"/>
              </w:rPr>
              <w:t>- Хождение босиком по корригирующим дорож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20" w:hanging="0"/>
              <w:rPr/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20" w:hanging="0"/>
              <w:rPr/>
            </w:pPr>
            <w:r>
              <w:rPr>
                <w:sz w:val="28"/>
                <w:szCs w:val="28"/>
              </w:rPr>
              <w:t>Самомассаж активных точек/точечный</w:t>
            </w:r>
          </w:p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(старша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20" w:hanging="0"/>
              <w:rPr/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exact" w:line="242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1.4. Создание комфортной  пространственной  среды 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"/>
        <w:gridCol w:w="4118"/>
        <w:gridCol w:w="1559"/>
        <w:gridCol w:w="1843"/>
        <w:gridCol w:w="2410"/>
      </w:tblGrid>
      <w:tr>
        <w:trPr>
          <w:trHeight w:val="423" w:hRule="atLeast"/>
        </w:trPr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6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hd w:fill="FFFFFF" w:val="clear"/>
              <w:ind w:left="41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115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Итогов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>документ</w:t>
            </w:r>
          </w:p>
        </w:tc>
      </w:tr>
      <w:tr>
        <w:trPr>
          <w:trHeight w:val="6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Подбор мебели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согласно ростовым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eastAsia="ru-RU"/>
              </w:rPr>
              <w:t>показател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Предупредительный контроль</w:t>
            </w:r>
          </w:p>
        </w:tc>
      </w:tr>
      <w:tr>
        <w:trPr>
          <w:trHeight w:val="9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 xml:space="preserve">Соблюдение требований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СанПин к санитарному состоянию помещений и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 xml:space="preserve">Заведующий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 xml:space="preserve">хозяйством,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М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Предупредительный контроль</w:t>
            </w:r>
          </w:p>
        </w:tc>
      </w:tr>
      <w:tr>
        <w:trPr>
          <w:trHeight w:val="6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Маркировка мебели,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 xml:space="preserve">посуды, </w:t>
            </w: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пос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вгуст-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 xml:space="preserve">Заведующий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хозяйством, младший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Предупредительный контроль</w:t>
            </w:r>
          </w:p>
        </w:tc>
      </w:tr>
      <w:tr>
        <w:trPr>
          <w:trHeight w:val="6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 безопасности жизне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Предупредительный контроль</w:t>
            </w:r>
          </w:p>
        </w:tc>
      </w:tr>
      <w:tr>
        <w:trPr>
          <w:trHeight w:val="69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организации подвижных, спортивных игр на прогул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Предупредительный контроль</w:t>
            </w:r>
          </w:p>
        </w:tc>
      </w:tr>
      <w:tr>
        <w:trPr>
          <w:trHeight w:val="6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ирование педагогов и родителей по за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Предупредительный контроль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5. Обеспечение безопасности жизнедеятельности детей и сотрудников</w:t>
      </w:r>
    </w:p>
    <w:p>
      <w:pPr>
        <w:pStyle w:val="Normal"/>
        <w:shd w:fill="FFFFFF" w:val="clear"/>
        <w:ind w:left="-567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"/>
        <w:gridCol w:w="4536"/>
        <w:gridCol w:w="35"/>
        <w:gridCol w:w="1764"/>
        <w:gridCol w:w="22"/>
        <w:gridCol w:w="1848"/>
        <w:gridCol w:w="12"/>
        <w:gridCol w:w="1780"/>
      </w:tblGrid>
      <w:tr>
        <w:trPr>
          <w:trHeight w:val="3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8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6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hd w:fill="FFFFFF" w:val="clear"/>
              <w:ind w:left="41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115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Итогов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>документ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аж по охране труда на рабочем месте, по пожарной безопасности, по охране жизни и здоровья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Cs/>
                <w:sz w:val="28"/>
                <w:szCs w:val="28"/>
              </w:rPr>
              <w:t>Журналы инструктаж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29" w:after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охожден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едицинского осмотра </w:t>
            </w:r>
            <w:r>
              <w:rPr>
                <w:color w:val="000000"/>
                <w:spacing w:val="1"/>
                <w:sz w:val="28"/>
                <w:szCs w:val="28"/>
              </w:rPr>
              <w:t>сотрудниками.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итарные книж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роведение учебных занятий по эвакуаци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отрудников и детей на </w:t>
            </w:r>
            <w:r>
              <w:rPr>
                <w:color w:val="000000"/>
                <w:spacing w:val="-1"/>
                <w:sz w:val="28"/>
                <w:szCs w:val="28"/>
                <w:u w:val="single"/>
              </w:rPr>
              <w:t>случай ЧС.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раз в кварта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токолы провед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графика отпусков 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ind w:right="10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отпусков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Обеспечение равных возможностей для полноценного развития каждого ребенка в период дошкольного детства, объединения обучения и воспитания в целостный образовательный проце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овершенствование условий для обеспечения современного качества дошкольного образования, эффективности использования интеллектуального потенциала всех участников педагогического процесса в соответствии с ФОП ДО.                                                            </w:t>
      </w:r>
      <w:r>
        <w:rPr>
          <w:b/>
          <w:color w:val="000000"/>
          <w:sz w:val="28"/>
          <w:szCs w:val="28"/>
        </w:rPr>
        <w:t>2.2.1.Организация воспитательно-образовательного процесса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804"/>
        <w:gridCol w:w="1962"/>
        <w:gridCol w:w="2096"/>
        <w:gridCol w:w="2002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  <w:softHyphen/>
              <w:t>вый доку</w:t>
              <w:softHyphen/>
              <w:t>мен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всех участников педагогического процесса в реализации образовательной программы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учебного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еализации воспитательно-образовательного процесса по подгруппам ,по формам, утвержденным на педагогическом совет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</w:rPr>
              <w:t>Зам директо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работ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, воспитател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карт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заимодействия с социальными институтами детства (заключение договоров и составление совместных планов работы)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говора, совместные планы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2. Организация необходимой  предметно – развивающей среды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14"/>
        <w:gridCol w:w="1405"/>
        <w:gridCol w:w="2287"/>
        <w:gridCol w:w="255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  <w:softHyphen/>
              <w:t>вый доку</w:t>
              <w:softHyphen/>
              <w:t>мен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олнение оборудования и совершенствования развивающей предметно-пространственной среды в соответствии с возрастными и индивидуальными особенностями развития дет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дидактическими и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льными игр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направлениям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областей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на пед.сове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олнение методической и детской библиотек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на пед.совете</w:t>
            </w:r>
          </w:p>
        </w:tc>
      </w:tr>
    </w:tbl>
    <w:p>
      <w:pPr>
        <w:pStyle w:val="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3. Организация  смотров-конкурсов,  выставок, досуговой 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9"/>
        <w:gridCol w:w="3353"/>
        <w:gridCol w:w="1776"/>
        <w:gridCol w:w="2261"/>
        <w:gridCol w:w="2631"/>
      </w:tblGrid>
      <w:tr>
        <w:trPr>
          <w:trHeight w:val="6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одержание</w:t>
            </w:r>
          </w:p>
          <w:p>
            <w:pPr>
              <w:pStyle w:val="Normal"/>
              <w:shd w:fill="FFFFFF" w:val="clear"/>
              <w:ind w:left="70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сполн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ветственны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Итогов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>документ</w:t>
            </w:r>
          </w:p>
        </w:tc>
      </w:tr>
      <w:tr>
        <w:trPr>
          <w:trHeight w:val="8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2" w:right="140" w:hanging="0"/>
              <w:jc w:val="both"/>
              <w:rPr>
                <w:sz w:val="28"/>
              </w:rPr>
            </w:pPr>
            <w:r>
              <w:rPr>
                <w:sz w:val="28"/>
              </w:rPr>
              <w:t>Подготовка и участие в муниципальных конкурс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98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риказы, материалы конкурсов</w:t>
            </w:r>
          </w:p>
        </w:tc>
      </w:tr>
      <w:tr>
        <w:trPr>
          <w:trHeight w:val="8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2" w:right="140" w:hanging="0"/>
              <w:jc w:val="both"/>
              <w:rPr/>
            </w:pPr>
            <w:r>
              <w:rPr>
                <w:sz w:val="28"/>
                <w:szCs w:val="28"/>
              </w:rPr>
              <w:t>Праздник «День дошкольного работник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ечатные материалы, фотоматериалы</w:t>
            </w:r>
          </w:p>
        </w:tc>
      </w:tr>
      <w:tr>
        <w:trPr>
          <w:trHeight w:val="8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Золотая осень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Воспитатели, музыкальный руковолитель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ечатные материалы, фотоматериалы</w:t>
            </w:r>
          </w:p>
        </w:tc>
      </w:tr>
      <w:tr>
        <w:trPr>
          <w:trHeight w:val="9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енние подарки»- выставка поделок 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-Выставка рисунков «Какого цвета осень?»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ечатные материалы, фотоматериалы</w:t>
            </w:r>
          </w:p>
        </w:tc>
      </w:tr>
      <w:tr>
        <w:trPr>
          <w:trHeight w:val="5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матери Праздник   </w:t>
            </w:r>
          </w:p>
          <w:p>
            <w:pPr>
              <w:pStyle w:val="Normal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выставка  детских работ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 праздничных газет.</w:t>
            </w:r>
          </w:p>
          <w:p>
            <w:pPr>
              <w:pStyle w:val="Normal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ечатные материалы, фотоматериалы</w:t>
            </w:r>
          </w:p>
        </w:tc>
      </w:tr>
      <w:tr>
        <w:trPr>
          <w:trHeight w:val="5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«Веселые старты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ечатные материалы, фотоматериалы</w:t>
            </w:r>
          </w:p>
        </w:tc>
      </w:tr>
      <w:tr>
        <w:trPr>
          <w:trHeight w:val="7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ставка   поделок «Зимняя фантазия»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материалы, фотоматериа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равствуй зимушка- зима!» (выставка рисунков).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ечатные материалы, фотоматериалы</w:t>
            </w:r>
          </w:p>
        </w:tc>
      </w:tr>
      <w:tr>
        <w:trPr>
          <w:trHeight w:val="3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овогодний утренни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Воспитатели, музыкальный руководител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ечатные материалы, фотоматериалы</w:t>
            </w:r>
          </w:p>
        </w:tc>
      </w:tr>
      <w:tr>
        <w:trPr>
          <w:trHeight w:val="5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ое развлечение «Зимние игры и забавы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оспитатели 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чатные материалы, фотоматериалы</w:t>
            </w:r>
          </w:p>
        </w:tc>
      </w:tr>
      <w:tr>
        <w:trPr>
          <w:trHeight w:val="8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ы - будущие защитники»   спортивное развлеч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фотоматериалы</w:t>
            </w:r>
          </w:p>
        </w:tc>
      </w:tr>
      <w:tr>
        <w:trPr>
          <w:trHeight w:val="1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ьный музей «Эхо старины»</w:t>
            </w:r>
          </w:p>
          <w:p>
            <w:pPr>
              <w:pStyle w:val="Normal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фотоматериалы</w:t>
            </w:r>
          </w:p>
        </w:tc>
      </w:tr>
      <w:tr>
        <w:trPr>
          <w:trHeight w:val="8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/>
            </w:pPr>
            <w:r>
              <w:rPr>
                <w:sz w:val="28"/>
                <w:szCs w:val="28"/>
              </w:rPr>
              <w:t>«Мой папа лучше всех»-выставка детских рисунков</w:t>
            </w:r>
          </w:p>
          <w:p>
            <w:pPr>
              <w:pStyle w:val="Normal"/>
              <w:ind w:left="181" w:hanging="0"/>
              <w:rPr/>
            </w:pPr>
            <w:r>
              <w:rPr>
                <w:sz w:val="28"/>
                <w:szCs w:val="28"/>
              </w:rPr>
              <w:t>-выпуск праздничных газ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фотоматериалы</w:t>
            </w:r>
          </w:p>
        </w:tc>
      </w:tr>
      <w:tr>
        <w:trPr>
          <w:trHeight w:val="1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Развлечение «Азбука дорожных знаков»</w:t>
            </w:r>
          </w:p>
          <w:p>
            <w:pPr>
              <w:pStyle w:val="Normal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ечатные материалы, фотоматериалы</w:t>
            </w:r>
          </w:p>
        </w:tc>
      </w:tr>
      <w:tr>
        <w:trPr>
          <w:trHeight w:val="5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/>
            </w:pPr>
            <w:r>
              <w:rPr>
                <w:sz w:val="28"/>
                <w:szCs w:val="28"/>
                <w:lang w:val="en-US" w:eastAsia="en-US"/>
              </w:rPr>
              <w:t>Утренник посвященный Дню 8 Мар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Воспитатели, музыкальный руководител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ечатные материалы, фотоматериалы</w:t>
            </w:r>
          </w:p>
        </w:tc>
      </w:tr>
      <w:tr>
        <w:trPr>
          <w:trHeight w:val="10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«Путешествие в космос» </w:t>
            </w:r>
          </w:p>
          <w:p>
            <w:pPr>
              <w:pStyle w:val="Normal"/>
              <w:ind w:left="181" w:hanging="0"/>
              <w:rPr/>
            </w:pPr>
            <w:r>
              <w:rPr>
                <w:sz w:val="28"/>
                <w:szCs w:val="28"/>
                <w:lang w:eastAsia="ru-RU"/>
              </w:rPr>
              <w:t>-выставка рисунков и поделок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ечатные материалы, фотоматериалы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ртивный праздник «День здоровь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ечатные материалы, фотоматериалы</w:t>
            </w:r>
          </w:p>
        </w:tc>
      </w:tr>
      <w:tr>
        <w:trPr>
          <w:trHeight w:val="5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нь Победы </w:t>
            </w:r>
          </w:p>
          <w:p>
            <w:pPr>
              <w:pStyle w:val="Normal"/>
              <w:ind w:left="181" w:hanging="0"/>
              <w:rPr/>
            </w:pPr>
            <w:r>
              <w:rPr>
                <w:sz w:val="28"/>
                <w:szCs w:val="28"/>
                <w:lang w:eastAsia="ru-RU"/>
              </w:rPr>
              <w:t>утренник (старшая группа)</w:t>
            </w:r>
          </w:p>
          <w:p>
            <w:pPr>
              <w:pStyle w:val="Normal"/>
              <w:ind w:left="18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Салют  Победа» - выставка коллективных рабо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Воспитатели, музыкальный руководител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ечатные материалы, фотоматериалы</w:t>
            </w:r>
          </w:p>
        </w:tc>
      </w:tr>
      <w:tr>
        <w:trPr>
          <w:trHeight w:val="5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ускной утренни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Воспитатели, музыкальный руководител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ечатные материалы, фотоматериалы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Создание условий для обеспечения готовности старших дошкольников к обучению в школ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обеспечение равных стартовых возможностей для обучения детей в образовательном учреждении, формирование у детей интереса к обучению, снижение адаптационного стресса, ориентирование детей на высокий уровень подготовки в соответствии с ФОП ДО.</w:t>
      </w:r>
    </w:p>
    <w:p>
      <w:pPr>
        <w:pStyle w:val="Normal"/>
        <w:rPr/>
      </w:pPr>
      <w:r>
        <w:rPr/>
        <w:t>2.3.1.Диагностика развития детей, поступающих в школу</w:t>
      </w:r>
    </w:p>
    <w:tbl>
      <w:tblPr>
        <w:tblW w:w="10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48"/>
        <w:gridCol w:w="1480"/>
        <w:gridCol w:w="2033"/>
        <w:gridCol w:w="236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  <w:softHyphen/>
              <w:t>вый доку</w:t>
              <w:softHyphen/>
              <w:t>мен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иторинг образовательного процесса (мониторинг освоения образовательной программы) и мониторинг детского развития (мониторинг развития интегративных качеств)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 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Аналитические материалы, диагностически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ар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Мониторинг состояния здоровья и заболеваемости будущих первоклассни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тические материалы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агностика сформированности  интегративных качеств выпускни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Аналитические материалы, диагностически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ы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.3.2. Организация   работы  в подготовительной под</w:t>
      </w:r>
      <w:r>
        <w:rPr/>
        <w:t>группе</w:t>
      </w:r>
    </w:p>
    <w:tbl>
      <w:tblPr>
        <w:tblW w:w="10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94"/>
        <w:gridCol w:w="1418"/>
        <w:gridCol w:w="2126"/>
        <w:gridCol w:w="249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  <w:softHyphen/>
              <w:t>вый доку</w:t>
              <w:softHyphen/>
              <w:t>мен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детьми старшей группы линейки посвящённой 1 сентября  и последнего звон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воспитательно-образовательного процесса в  старшей группе на основе требований  образовательной программы и планирован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ронтальная проверка деятельности  подготовительной к школе групп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</w:t>
            </w:r>
          </w:p>
        </w:tc>
      </w:tr>
    </w:tbl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3. Мероприятия для детей, педагогов, родителе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35"/>
        <w:gridCol w:w="1865"/>
        <w:gridCol w:w="2345"/>
        <w:gridCol w:w="208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  <w:softHyphen/>
              <w:t>вый доку</w:t>
              <w:softHyphen/>
              <w:t>мен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Знаний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на педсовет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посещение занятий в ДОУ, уроков в школ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, мар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тические материалы,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мендации по подготовке детей к поступлению в школу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ый контро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«Готов ли ваш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ребенок к школе?», оформление информационного уголк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о в школу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чатные материалы,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ые родительские собран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в течение  года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Экскурсии и целевые прогулки в школ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на педсовет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местные мероприятия с детьми-школьниками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по плану работы со школо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ый контро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Научно- методическое и кадровое обеспечение воспитательно-образовательного процесс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sz w:val="28"/>
          <w:szCs w:val="28"/>
          <w:lang w:eastAsia="ru-RU"/>
        </w:rPr>
        <w:t>Цель:</w:t>
      </w:r>
      <w:r>
        <w:rPr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</w:rPr>
        <w:t xml:space="preserve">Создание оптимальных условий для непрерывного повышения квалификации педагогических кадров по вопросам введения ФГОС ДО, овладения ими основными компетенциями по созданию условий развития                                                                      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ru-RU"/>
        </w:rPr>
        <w:t>2.4.1 Педагогические советы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399"/>
        <w:gridCol w:w="1664"/>
        <w:gridCol w:w="2035"/>
        <w:gridCol w:w="179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    деятель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  <w:softHyphen/>
              <w:t xml:space="preserve">в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</w:t>
              <w:softHyphen/>
              <w:t>мент</w:t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стема методической работы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Педсовет №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ектор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ма «Основные направления в работе на 2024-2025учебный год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утверждение плана работы на 2024-2025 учебный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утверждение учебного план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тверждение режима дня, календарного учебного графика</w:t>
            </w:r>
            <w:r>
              <w:rPr>
                <w:sz w:val="28"/>
                <w:szCs w:val="28"/>
                <w:lang w:eastAsia="ru-RU"/>
              </w:rPr>
              <w:t>, рабочих  программ,  расписание   образовательной деятельности 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ссмотрение  и утверждение рабочих програм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совет №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37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Совершенствование знаний дошкольников </w:t>
              <w:tab/>
              <w:t xml:space="preserve">по патриотическому воспитанию»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ектор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</w:t>
            </w:r>
          </w:p>
        </w:tc>
      </w:tr>
      <w:tr>
        <w:trPr>
          <w:trHeight w:val="10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атриотических чувств у дошкольников и любви к Родине через любовь к родному кра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ы выступ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right="28" w:hanging="0"/>
              <w:rPr/>
            </w:pPr>
            <w:r>
              <w:rPr>
                <w:sz w:val="28"/>
                <w:szCs w:val="28"/>
              </w:rPr>
              <w:t xml:space="preserve">Воспитание </w:t>
              <w:tab/>
              <w:t xml:space="preserve">у </w:t>
              <w:tab/>
              <w:t xml:space="preserve">детей гражданственности </w:t>
              <w:tab/>
              <w:t xml:space="preserve">и патриотизма.  </w:t>
            </w:r>
          </w:p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тоги тематической проверки «</w:t>
            </w:r>
            <w:r>
              <w:rPr>
                <w:sz w:val="28"/>
                <w:szCs w:val="28"/>
              </w:rPr>
              <w:t>Анализ  работы по патриотическому воспитанию дошкольни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екто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равка по итогам контрол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ультаты мониторинга  дошкольников на начало учеб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болеваем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ы выступ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дсовет №3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«Речевое развитие дошкольников в различных формах и видах деятельности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екто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формы и методы работы в ДОУ по развитию речи дошкольни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ы выступл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2" w:right="55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Роль музыки в развитии речи и речевого общения у детей дошкольного возраста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ы выступл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2" w:right="55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и тематического контроля «Эффективность воспитательно - образовательной работы по развитию речи дошкольни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екто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по итогам контрол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дсовет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еализация основных задач работы  структурного подраз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екто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воспитательно-образовательной  работы за 2024-2025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ы выступл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заболеваемости дошкольников за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ы выступл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мониторинга дошкольников на конец учебного год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ы выступл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здоровительного пери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выступления</w:t>
            </w:r>
          </w:p>
        </w:tc>
      </w:tr>
      <w:tr>
        <w:trPr>
          <w:trHeight w:val="9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Анализ результатов анкетирования родите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.директо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2.Открытые просмотры педагогической деятельности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2"/>
        <w:gridCol w:w="4641"/>
        <w:gridCol w:w="1512"/>
        <w:gridCol w:w="2213"/>
        <w:gridCol w:w="155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  <w:softHyphen/>
              <w:t xml:space="preserve">в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</w:t>
              <w:softHyphen/>
              <w:t>мент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ткрытые просмотры образовательной деятельност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суговых мероприятий по образовательным областям в соответствии с ФОП Д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пект и анализ</w:t>
            </w:r>
          </w:p>
        </w:tc>
      </w:tr>
      <w:tr>
        <w:trPr>
          <w:trHeight w:val="13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 Открытые просмотры образовательной деятельности в рамках Р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по плану РМО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пект и анализ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2"/>
          <w:numId w:val="1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ышение профессионального мастерства педагогов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942"/>
        <w:gridCol w:w="2035"/>
        <w:gridCol w:w="1486"/>
        <w:gridCol w:w="155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  <w:softHyphen/>
              <w:t xml:space="preserve">вы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</w:t>
              <w:softHyphen/>
              <w:t>мент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Курсы повышения квалификации для  педагогов</w:t>
            </w:r>
          </w:p>
        </w:tc>
      </w:tr>
      <w:tr>
        <w:trPr>
          <w:trHeight w:val="23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рофессионального мастерства педагогов на курсах на базе ОГАОУ ДПО БелИРО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редоставления мес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достоверение о прохождении курсовой переподготовк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Участие в работе РМО воспитателей 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4. Аттестация сотрудников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60"/>
        <w:gridCol w:w="1520"/>
        <w:gridCol w:w="1984"/>
        <w:gridCol w:w="184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  <w:softHyphen/>
              <w:t xml:space="preserve">вы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</w:t>
              <w:softHyphen/>
              <w:t>мен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новление стенда «Аттестация педагогических работников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стен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Ознакомление педагогов с </w:t>
            </w:r>
            <w:r>
              <w:rPr>
                <w:color w:val="000000"/>
                <w:sz w:val="28"/>
                <w:szCs w:val="28"/>
              </w:rPr>
              <w:t>порядком аттестации в 2024 - 2025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обходимой нормативной документации по аттестации</w:t>
            </w:r>
          </w:p>
          <w:p>
            <w:pPr>
              <w:pStyle w:val="TextBody"/>
              <w:tabs>
                <w:tab w:val="clear" w:pos="708"/>
                <w:tab w:val="right" w:pos="9581" w:leader="underscor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5.Самообразование педаг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1701"/>
        <w:gridCol w:w="1844"/>
        <w:gridCol w:w="1701"/>
      </w:tblGrid>
      <w:tr>
        <w:trPr>
          <w:trHeight w:val="1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работе РМО, МО</w:t>
            </w:r>
          </w:p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педагогов по  темам самообраз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</w:t>
            </w:r>
          </w:p>
        </w:tc>
      </w:tr>
      <w:tr>
        <w:trPr>
          <w:trHeight w:val="519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4.6.Консультации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rPr/>
            </w:pPr>
            <w:r>
              <w:rPr>
                <w:sz w:val="28"/>
                <w:szCs w:val="28"/>
              </w:rPr>
              <w:t xml:space="preserve">«Театрализованные игры  в </w:t>
            </w:r>
          </w:p>
          <w:p>
            <w:pPr>
              <w:pStyle w:val="Normal"/>
              <w:spacing w:lineRule="auto" w:line="256"/>
              <w:ind w:left="29" w:hanging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и  речи дет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й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педагогического общения как один из факторов, обуславливающий развитие речи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изкультурные досуги как средство приобщения детей к здоровому образу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здоровьесберегающей среды на территории Д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обенности организации развивающей предметно пространственн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.4.7. Контроль за качеством общеобразовательного процесс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34"/>
        <w:gridCol w:w="2280"/>
        <w:gridCol w:w="1390"/>
        <w:gridCol w:w="1870"/>
        <w:gridCol w:w="1360"/>
      </w:tblGrid>
      <w:tr>
        <w:trPr>
          <w:trHeight w:val="31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w w:val="99"/>
              </w:rPr>
            </w:pPr>
            <w:r>
              <w:rPr>
                <w:bCs/>
                <w:w w:val="99"/>
              </w:rPr>
              <w:t>Содержание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w w:val="99"/>
              </w:rPr>
              <w:t>Вид контроля</w:t>
            </w:r>
          </w:p>
        </w:tc>
        <w:tc>
          <w:tcPr>
            <w:tcW w:w="13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18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вый</w:t>
            </w:r>
          </w:p>
        </w:tc>
      </w:tr>
      <w:tr>
        <w:trPr>
          <w:trHeight w:val="84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w w:val="99"/>
              </w:rPr>
            </w:pPr>
            <w:r>
              <w:rPr>
                <w:bCs/>
                <w:w w:val="99"/>
              </w:rPr>
              <w:t>документ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w w:val="99"/>
              </w:rPr>
            </w:pPr>
            <w:r>
              <w:rPr>
                <w:bCs/>
                <w:w w:val="99"/>
              </w:rPr>
              <w:t>деятельности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w w:val="99"/>
              </w:rPr>
            </w:pPr>
            <w:r>
              <w:rPr>
                <w:bCs/>
                <w:w w:val="99"/>
              </w:rPr>
              <w:t>исполнения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групповой документации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предительный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сентябрь, декабрь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зам.директор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</w:t>
            </w:r>
          </w:p>
        </w:tc>
      </w:tr>
      <w:tr>
        <w:trPr>
          <w:trHeight w:val="133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контроля</w:t>
            </w:r>
          </w:p>
        </w:tc>
      </w:tr>
      <w:tr>
        <w:trPr>
          <w:trHeight w:val="15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2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октябрь,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зам.директор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по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февраль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контроля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ю КГН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октябрь,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тренне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январь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зам.директор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контроля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и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апрель июнь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34"/>
        <w:gridCol w:w="2280"/>
        <w:gridCol w:w="1390"/>
        <w:gridCol w:w="1870"/>
        <w:gridCol w:w="1360"/>
      </w:tblGrid>
      <w:tr>
        <w:trPr>
          <w:trHeight w:val="26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8"/>
                <w:szCs w:val="28"/>
              </w:rPr>
              <w:t>Организация питания в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3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зам.директора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х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октябрь,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,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январь,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справка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март, май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июнь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 раз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зам.директор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ОД в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в год у каждого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анализа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 ФОП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педагога.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Д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13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 работы по патриотическому воспитанию дошкольников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зам.директор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справка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ффективность воспитательно - образовательной работы по развитию речи дошкольников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7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 xml:space="preserve">  </w:t>
            </w:r>
            <w:r>
              <w:rPr>
                <w:w w:val="98"/>
                <w:sz w:val="28"/>
                <w:szCs w:val="28"/>
              </w:rPr>
              <w:t>зам.директора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справка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истемы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апрель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зам.директор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го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контроля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октябрь,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зам.директор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/>
            </w:pPr>
            <w:r>
              <w:rPr>
                <w:sz w:val="28"/>
                <w:szCs w:val="28"/>
              </w:rPr>
              <w:t>двигательной активности в течении дн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июнь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контроля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</w:tc>
        <w:tc>
          <w:tcPr>
            <w:tcW w:w="18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зам.директор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контроля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8"/>
                <w:szCs w:val="28"/>
              </w:rPr>
              <w:t>физической культуре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октябрь,</w:t>
            </w:r>
          </w:p>
        </w:tc>
        <w:tc>
          <w:tcPr>
            <w:tcW w:w="18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зам.директор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/>
            </w:pPr>
            <w:r>
              <w:rPr>
                <w:sz w:val="28"/>
                <w:szCs w:val="28"/>
              </w:rPr>
              <w:t>проведение  прогулк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декабрь,</w:t>
            </w:r>
          </w:p>
        </w:tc>
        <w:tc>
          <w:tcPr>
            <w:tcW w:w="18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контроля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июнь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январь,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w w:val="98"/>
                <w:sz w:val="28"/>
                <w:szCs w:val="28"/>
              </w:rPr>
              <w:t>зам.директор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июнь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контроля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ми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жима дн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</w:tc>
        <w:tc>
          <w:tcPr>
            <w:tcW w:w="18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зам.директор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октябрь,</w:t>
            </w:r>
          </w:p>
        </w:tc>
        <w:tc>
          <w:tcPr>
            <w:tcW w:w="18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контроля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Взаимосвязь в работе ДОУ, семьи, школы и других организаци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1.Система работы с родителям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 взаимодействие педагогов с со специалистамтруктурного подразделения со специалистами  социальных институтов детства и родителями воспитанников в едином воспитательно-образовательном пространств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641"/>
        <w:gridCol w:w="1644"/>
        <w:gridCol w:w="2020"/>
        <w:gridCol w:w="155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  <w:softHyphen/>
              <w:t xml:space="preserve">вы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</w:t>
              <w:softHyphen/>
              <w:t>мен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родителей с уставными документами и локальными актам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зачислении ребёнка в школу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ючение договоров с родителями вновь поступивших воспитаннико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зачислении ребёнка в школу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овета родителе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кетирование и опрос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нализ типологии семей в целях выявления неблагополучных сем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удовлетворенности родителей качеством деятельности ОУ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анкет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формление родительских уголков в соответствии с годовыми задачам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овый материал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родителей в мероприятиях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FF"/>
          <w:sz w:val="22"/>
          <w:szCs w:val="24"/>
        </w:rPr>
      </w:pPr>
      <w:r>
        <w:rPr>
          <w:color w:val="0000FF"/>
          <w:sz w:val="22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color w:val="0000FF"/>
          <w:sz w:val="22"/>
          <w:szCs w:val="24"/>
        </w:rPr>
      </w:pPr>
      <w:r>
        <w:rPr>
          <w:color w:val="0000FF"/>
          <w:sz w:val="22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color w:val="0000FF"/>
          <w:sz w:val="22"/>
          <w:szCs w:val="24"/>
        </w:rPr>
      </w:pPr>
      <w:r>
        <w:rPr>
          <w:color w:val="0000FF"/>
          <w:sz w:val="22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2. Взаимосвязь в работе структурного подразделения  и  школы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FF"/>
          <w:sz w:val="12"/>
          <w:szCs w:val="24"/>
        </w:rPr>
      </w:pPr>
      <w:r>
        <w:rPr>
          <w:color w:val="0000FF"/>
          <w:sz w:val="12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 xml:space="preserve">: </w:t>
      </w:r>
      <w:r>
        <w:rPr>
          <w:i/>
          <w:spacing w:val="7"/>
          <w:sz w:val="28"/>
          <w:szCs w:val="28"/>
        </w:rPr>
        <w:t>обеспечение</w:t>
      </w:r>
      <w:r>
        <w:rPr>
          <w:bCs/>
          <w:i/>
          <w:sz w:val="28"/>
          <w:szCs w:val="28"/>
        </w:rPr>
        <w:t xml:space="preserve"> преемственности в условиях реализации  Федеральной образовательной программы (ФОП)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10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570"/>
        <w:gridCol w:w="1402"/>
        <w:gridCol w:w="2421"/>
        <w:gridCol w:w="142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  <w:softHyphen/>
              <w:t>вый доку</w:t>
              <w:softHyphen/>
              <w:t>мент</w:t>
            </w:r>
          </w:p>
        </w:tc>
      </w:tr>
      <w:tr>
        <w:trPr/>
        <w:tc>
          <w:tcPr>
            <w:tcW w:w="10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1. Организационно-методические  мероприят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программами нового поколения. Обсуждение обеспечения преемственности ФОП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i w:val="false"/>
                <w:sz w:val="28"/>
                <w:szCs w:val="28"/>
              </w:rPr>
              <w:t>Взаимопосещения  разноплановых мероприятий с целью формирования общих подхо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 течение года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i w:val="false"/>
                <w:sz w:val="28"/>
                <w:szCs w:val="28"/>
              </w:rPr>
              <w:t>Зам.директора,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оспитатели, учите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готовности выпускников ДГ  к школьному обучению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b/>
                <w:i w:val="false"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i w:val="false"/>
                <w:sz w:val="28"/>
                <w:szCs w:val="28"/>
              </w:rPr>
              <w:t>Посещение  торжественной линейки, посвященной началу учебного г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ен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Воспитатели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Экскурсии и целевые прогулки в школу детей подготовительной группы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rPr/>
            </w:pPr>
            <w:r>
              <w:rPr>
                <w:i w:val="false"/>
                <w:sz w:val="28"/>
                <w:szCs w:val="28"/>
              </w:rPr>
              <w:t>Знакомство со зданием школы, спортивной площадкой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осещение спортивного зала, классов, библиоте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i w:val="false"/>
                <w:sz w:val="28"/>
                <w:szCs w:val="28"/>
              </w:rPr>
              <w:t>В течение года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Воспитатели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0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 xml:space="preserve">       </w:t>
            </w:r>
            <w:r>
              <w:rPr>
                <w:b/>
                <w:i w:val="false"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1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i w:val="false"/>
                <w:sz w:val="28"/>
                <w:szCs w:val="28"/>
              </w:rPr>
              <w:t>Информация по вопросам подготовки детей к обучению в школе в родительских уголка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i w:val="false"/>
                <w:sz w:val="28"/>
                <w:szCs w:val="28"/>
              </w:rPr>
              <w:t>В течение года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 xml:space="preserve">воспитатели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ind w:left="1150" w:hanging="0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.6.Укрепление материально – технической и финансовой базы ДО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обеспечение современным материально-техническим оснащением воспитательно-образовательного процесса и безопасности жизнедеятельности всех участников педагогического процесс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1. Мероприятия по подготовке к новому учебному год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60"/>
        <w:gridCol w:w="1980"/>
        <w:gridCol w:w="249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помещений  детского с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авгус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28"/>
        <w:gridCol w:w="1985"/>
        <w:gridCol w:w="255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субботников по уборке территории МБ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участка, оформление клум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игрового оборудования для игр на прогул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</w:tbl>
    <w:p>
      <w:pPr>
        <w:pStyle w:val="Normal"/>
        <w:widowControl w:val="false"/>
        <w:autoSpaceDE w:val="fals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56"/>
          <w:szCs w:val="56"/>
        </w:rPr>
        <w:t xml:space="preserve">3.План  работы </w:t>
        <w:br/>
        <w:t xml:space="preserve">на летний оздоровительный период 2025г. </w:t>
      </w:r>
      <w:bookmarkStart w:id="0" w:name="_GoBack"/>
      <w:bookmarkEnd w:id="0"/>
      <w:r>
        <w:rPr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spacing w:before="280" w:after="280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Цель: </w:t>
      </w:r>
      <w:r>
        <w:rPr>
          <w:sz w:val="28"/>
          <w:szCs w:val="28"/>
          <w:lang w:eastAsia="ru-RU"/>
        </w:rPr>
        <w:t>создание максимально эффективных условий, способствующих оздоровлению детского организма в летний период: эмоциональному, личностному, познавательному развитию ребёнка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rPr/>
      </w:pPr>
      <w:r>
        <w:rPr>
          <w:bCs/>
          <w:sz w:val="28"/>
          <w:szCs w:val="28"/>
          <w:lang w:eastAsia="ru-RU"/>
        </w:rPr>
        <w:t xml:space="preserve">1. Создать условия, обеспечивающие охрану жизни и укрепление здоровья детей, 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едупреждение заболеваемости и травматизма.</w:t>
      </w:r>
    </w:p>
    <w:p>
      <w:pPr>
        <w:pStyle w:val="Normal"/>
        <w:rPr/>
      </w:pPr>
      <w:r>
        <w:rPr>
          <w:bCs/>
          <w:sz w:val="28"/>
          <w:szCs w:val="28"/>
          <w:lang w:eastAsia="ru-RU"/>
        </w:rPr>
        <w:t xml:space="preserve">2. Реализовать систему мероприятий, направленных на оздоровление и физическое </w:t>
      </w:r>
    </w:p>
    <w:p>
      <w:pPr>
        <w:pStyle w:val="Normal"/>
        <w:rPr/>
      </w:pPr>
      <w:r>
        <w:rPr>
          <w:bCs/>
          <w:sz w:val="28"/>
          <w:szCs w:val="28"/>
          <w:lang w:eastAsia="ru-RU"/>
        </w:rPr>
        <w:t>воспитание детей, развитие самостоятельности, инициативности, любознательности и познавательной активности дошкольников.</w:t>
      </w:r>
    </w:p>
    <w:p>
      <w:pPr>
        <w:pStyle w:val="Normal"/>
        <w:rPr/>
      </w:pPr>
      <w:r>
        <w:rPr>
          <w:bCs/>
          <w:sz w:val="28"/>
          <w:szCs w:val="28"/>
          <w:lang w:eastAsia="ru-RU"/>
        </w:rPr>
        <w:t>3. Проводить осуществление педагогического и санитарного просвещения родителей по вопросам воспитания и оздоровления детей в летний период.</w:t>
      </w:r>
    </w:p>
    <w:p>
      <w:pPr>
        <w:pStyle w:val="Normal"/>
        <w:rPr/>
      </w:pPr>
      <w:r>
        <w:rPr>
          <w:bCs/>
          <w:sz w:val="28"/>
          <w:szCs w:val="28"/>
          <w:lang w:eastAsia="ru-RU"/>
        </w:rPr>
        <w:t>4. Организовать помощь родителей в благоустройстве территории детского сада в летний период, поддержка инициативы родителей (законных представителей).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 Подготовка к началу нового учебного год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2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«Плана работы на летний оздоровительный пери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структажа педагогов перед  началом  летнего пери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 охране жизни и здоровья детей в летний пери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ведению походов  и экскурсий за пределы детского са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авилам оказания первой помощ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 профилактике детского травмат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ние приказ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введении летнего режима пребывания детей в ДО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 организации работы групп по летнему расписа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рганизации питани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ительная и профилактическая рабо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Ежедневный утренний прием детей на свежем воздух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ренняя гимнаст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культурные зан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ул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здание  условий  для  повыше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вигательной активности на свежем воздух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комплектовать выносной игровой матери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зготовление атрибутов к подвижным игр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лива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гиенические и водные процеду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ы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ытье ру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гиеническое полоскание рта после приема пищ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н при открытых  фрамуг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улки на свежем воздух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лнечные и воздушные ван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осохожд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температурного режима и чистоты возду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ключение в меню овощей, соков, фру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с детьм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вежий воздух и вода – наши лучшие друзья»;                             «Чистота – залог здоровь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довитые грибы и растения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 друг – светофор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каляйся, если хочешь быть здоров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меты, требующие осторожного обращения» (пожароопасные предметы),                                     «Ядовитые грибы и растени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ие санитарных бюллетеней для родителей:                         «</w:t>
            </w:r>
            <w:r>
              <w:rPr>
                <w:sz w:val="28"/>
                <w:szCs w:val="28"/>
              </w:rPr>
              <w:t xml:space="preserve">Витамины на вашем столе,                                                        «Профилактика травматизм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</w:t>
            </w:r>
            <w:r>
              <w:rPr>
                <w:b/>
                <w:sz w:val="28"/>
                <w:szCs w:val="28"/>
              </w:rPr>
              <w:t>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о  – образовательная рабо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бразователь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– эстетическ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раза в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сультации для воспит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даптация вновь прибывших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методических пособий, статей, журналов по работе с детьми в летний пери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и руководств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летней оздоровите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          директ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по выполнению инстру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за развлеч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итания: документация по пит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ен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калорийности  пи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за закаливанием 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стоянием уча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движных игр, физкультурных развле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стояние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товность групп к новому учебному году( соответствие мебели антропометрическим данным детей, маркиров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ие  «Уголка для родителей»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жим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дачи работы детского са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екомендации по воспитанию детей л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уголка здоровья для родите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папок-передвижек (информационных листов): рекомендации родителя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филактика травматизма лет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асные раст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лещевой энцефал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шечные инфек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 – хозяйственная рабо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покраска оборудования на участ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уча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бивка клумб и цветников замена песка в песочниц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спективный план воспитательно-образовательной работы с детьми            на летний оздоровительный  период</w:t>
      </w:r>
      <w:r>
        <w:rPr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>2024-2025 учебного года</w:t>
      </w:r>
    </w:p>
    <w:tbl>
      <w:tblPr>
        <w:tblW w:w="10910" w:type="dxa"/>
        <w:jc w:val="left"/>
        <w:tblInd w:w="-4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1"/>
        <w:gridCol w:w="2410"/>
        <w:gridCol w:w="6799"/>
      </w:tblGrid>
      <w:tr>
        <w:trPr>
          <w:trHeight w:val="861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Тема недели, месяц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Тема дня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работы</w:t>
            </w:r>
          </w:p>
        </w:tc>
      </w:tr>
      <w:tr>
        <w:trPr>
          <w:trHeight w:val="671" w:hRule="atLeast"/>
        </w:trPr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 неделя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ебёнок в мире людей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защиты детей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: «Всемирный день ребёнка», «Нашим детям», Н.Майданник (Правила детей в стихах). Рисование цветными мелками на асфальте «Счастливое детство»</w:t>
            </w:r>
          </w:p>
        </w:tc>
      </w:tr>
      <w:tr>
        <w:trPr>
          <w:trHeight w:val="1252" w:hRule="atLeast"/>
        </w:trPr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День друзей и дружбы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Беседы о дружбе, друзьях. Чтение сказки «Теремок», «Игрушки» А.Барто; прослушивание: «Песенка кота Леопольда», «Песенка друзей» С.Михалков; «Бременские музыканты Братья Гримм. Изготовление подарков для друзей, художественное творчество.</w:t>
            </w:r>
          </w:p>
        </w:tc>
      </w:tr>
      <w:tr>
        <w:trPr>
          <w:trHeight w:val="309" w:hRule="atLeast"/>
        </w:trPr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аздник 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Здравствуй, лето, всё теплом согрето!»</w:t>
            </w:r>
          </w:p>
        </w:tc>
      </w:tr>
      <w:tr>
        <w:trPr>
          <w:trHeight w:val="499" w:hRule="atLeast"/>
        </w:trPr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 неделя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Мы живём в России!»</w:t>
            </w:r>
          </w:p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е родное село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ы о родном селе, его достопримечательностях. Беседа о природе родного села. Чтение стихов. Целевая прогулка по ближайшей улице.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Дом в котором я живу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Беседа с детьми о родном селе. Заучивание пословиц о Родине, чтение стихотворения «Что мы Родиной зовем?» В.Степанова. 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России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Беседы: «Россия – Родина моя!», «Государственный Флаг», «Цветовая символика флага». Чтение стихов, рассказов о родном крае, о стране. Л.Е. Осипова «Мы живём в России», В.Степанов «Моя родина-Россия» (учебник для малышей).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Я гражданин России»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Ситуативные игры: «Что значит нарушать права другого человека?». Чтение Л.Ю.Татаринкова «Права маленького гражданина». Дидактические игры «Кто из героев нарушает права?», «Кто из героев имеет право жить в этом доме?», «Узнай символ».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ыкально-спортивный праздник.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Наша Родина - Россия»</w:t>
            </w:r>
          </w:p>
        </w:tc>
      </w:tr>
      <w:tr>
        <w:trPr/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 неделя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Неделя безопасности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Незнакомые люди на улице»,</w:t>
            </w:r>
          </w:p>
          <w:p>
            <w:pPr>
              <w:pStyle w:val="Normal"/>
              <w:spacing w:before="0" w:after="16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Один дома»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Беседы «Один дома», «Опасные ситуации дома», «Опасные предметы дома». Чтение рассказов, стихов. Сюжетно-ролевые игры.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гонь - наш друг, огонь - наш враг»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ы с детьми «От чего бывает пожар», «Чем можно тушить огонь», «Огонь-опасная игра» и др. Знакомство с пословицами и поговоркам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Безопасная дорога»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Беседа «Безопасность и дорога». Беседы о правилах безопасного поведения на улицах, о дорожных знаках, правилах поведения в транспорте. Чтение стихов по дорожному движению. Отгадывание загадок. Сюжетно-ролевая игра «Дорога». Рисование «Безопасная дорога». Выставка рисунко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тоговое мероприятие. 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Тропа безопасности»</w:t>
            </w:r>
          </w:p>
        </w:tc>
      </w:tr>
      <w:tr>
        <w:trPr>
          <w:trHeight w:val="444" w:hRule="atLeast"/>
        </w:trPr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 неделя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Неделя экспериментов»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радуги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Чтение художественных произведений о радуге. Экспериментирование: образование радуги. Подвижные игры «Цветные автомобили», «Солнышко и дождик», «Встань на своё место». Дидактические игры «Соберём радугу», «Соберём цветик-семицветик». Рисование «Радуга». Выставка рисунко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День мыльных пузырей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Эксперимент «Изготовление мыльных пузырей». Игры с мыльными пузырями. Соревнование «Чей мыльный пузырь больше». Игра «Пузырь». Рисование мыльных пузырей. Выставка рисунко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песка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ы о песке, его свойствах. Организация построек из песка (песочные замки, фигурки из песка и т.д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воды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Беседы о воде, её свойствах. Чтение стихов, потешек. Организация экспериментов, игр с водой. </w:t>
            </w:r>
          </w:p>
        </w:tc>
      </w:tr>
      <w:tr>
        <w:trPr>
          <w:trHeight w:val="195" w:hRule="atLeast"/>
        </w:trPr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здник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здник мыльных пузырей</w:t>
            </w:r>
          </w:p>
        </w:tc>
      </w:tr>
      <w:tr>
        <w:trPr/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 неделя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Неделя знатоков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профессий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Беседы о профессиях. Чтение художественной литературы. Рассматривание иллюстраций. Наблюдения за профессиями работников детского сада. Экскурсии.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музыки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Беседа «Встреча с музыкой». Песни В.Я.Шаинского. Музыкальные игры.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Музыкальное развлечение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 стране весёлых песен»</w:t>
            </w:r>
          </w:p>
        </w:tc>
      </w:tr>
      <w:tr>
        <w:trPr/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 неделя</w:t>
            </w:r>
          </w:p>
          <w:p>
            <w:pPr>
              <w:pStyle w:val="Normal"/>
              <w:spacing w:before="0" w:after="160"/>
              <w:ind w:left="306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юль</w:t>
            </w:r>
          </w:p>
          <w:p>
            <w:pPr>
              <w:pStyle w:val="Normal"/>
              <w:spacing w:before="0" w:after="160"/>
              <w:ind w:left="306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306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Я и все вокруг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День любимой игрушки                                                                                    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Беседы о любимых игрушках. Чтение художественной литературы о игрушках. Чтение сказки Т.Маршаловой «Старые игрушки», З.Н.Александрова «Мой мишка» и т.д. Заучиывание стихотворения А.Барто «Игрушки». Выставка рисунков «Моя любимая игрушка»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нь добрых дел                                                                                               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Беседа о доброте, добрых делах, поступках. Чтение художественной литературы. Прослушивание музыкальный произведений о доброте. Практическая деятельность Спешим делать добрые дела!». Чтение «Что такое хорошо и что такое плохо» В. Маяковского, «Два жадных медвежонка», «Сказка о глупом мышонке» С. Маршак, «Вредные советы» Г.Остер</w:t>
            </w:r>
          </w:p>
        </w:tc>
      </w:tr>
      <w:tr>
        <w:trPr>
          <w:trHeight w:val="900" w:hRule="atLeast"/>
        </w:trPr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Мои друзья»                                                                                                    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Беседа на тему: «Что такое друг», «Для чего нужны друзья», «Когда у друзей лад, каждый этому рад». Чтение художественной литературы. Прослушивание музыкальных произведений о дружбе и о друзьях.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День хороших манер»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Беседы на такие темы как «Кто и зачем придумал правила поведения», «Как и чем можно порадовать близких», «Как вы помогаете взрослым», «Сделай доброе дело».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День добрых слов»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Картотека добрых слов «какие добрые слова живут вокруг нас?» Ситуативная игра «Представьте себе»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лечение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День друзей»</w:t>
            </w:r>
          </w:p>
        </w:tc>
      </w:tr>
      <w:tr>
        <w:trPr>
          <w:trHeight w:val="441" w:hRule="atLeast"/>
        </w:trPr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  неделя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юль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Моя семья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Моя семья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Беседы о семье (расширять представления о родственных связях, учить детей сопереживать, совершать по собственной воле добрые поступки, формировать уважительное и заботливое отношение к близким и родным людям). Чтение художественной литературы о семье. Разучивание стихотворений. Сюжетно-ролевая игра «Семья». Рассматривание семейных фотографий.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семьи, любви и верности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Беседа о празднике, который отмечался 8 июля по всей стране. Рассказать детям, что символом этого праздника является «Белая ромашка». Рисование символа праздника. Совместные игры детей.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мейные традиции      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Беседы с детьми «Моя семья», «Что радует и что огорчает близких людей». Беседы о семейных традициях. Рассматривание семейных фотографий. Совместные мероприятия с родителями.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Отдыхаем вместе с детьми»     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ы с детьми «Отдыхаем всей семьей», «Наша бабушка», «Что делают наши мамы и папы»</w:t>
            </w:r>
          </w:p>
        </w:tc>
      </w:tr>
      <w:tr>
        <w:trPr>
          <w:trHeight w:val="157" w:hRule="atLeast"/>
        </w:trPr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Спортивное развлечение 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есёлые старты»</w:t>
            </w:r>
          </w:p>
        </w:tc>
      </w:tr>
      <w:tr>
        <w:trPr/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 неделя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юль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Безопасный отдых на природе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Правила поведения на природе»                                                                                                                                            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Беседы о том, что всё в природе взаимосвязано,  поэтому человек должен соблюдать правила поведения в природе, чтобы не нарушать эту взаимосвязь и не навредить животному и растительному миру. Познакомить детей с правилами поведения на природе (в лесу, парке, на лугу, у водоёма) и возможными опасностями, которые могут подстерегать, если не соблюдать эти правила. Решение проблемных ситуаций «Что нужно делать, чтобы растения и животные не исчезли?». Дать детям понятие «Красная книга». 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«Съедобное - несъедобное»                                                                          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Беседы о грибах съедобных и несъедобных. Беседы о растениях лекарственных и ядовитых. Рассматривание иллюстраций с ядовитыми грибами и растениями. Беседы: «Что такое лекарственные растения», «Где и как используют лекарственные растения. Познакомить детей с лекарственными растениями такими как: подорожник, мать-и-мачеха, ромашка и др. Игра «Найди по описанию».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«Правила поведения при общении с животными»                                        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Беседы о домашних и диких животных. Рассказать детям о повадках животных и мерах предосторожности, которые нужно соблюдать при встрече сними. Правила безопасного общения с собаками. Правила безопасного поведения при встрече с домашними животными (коровами, быками, козами, овцами). Правила безопасного поведения при встрече с дикими животными (змеи, ужи, лисицы, волки, кабаны). Рассматривание иллюстраций, чтение художественной литературы, отгадывание загадок, решение проблемных ситуаций.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равила поведения при грозе»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Беседы о природных явлениях. Рассказать детям о том, что такое яркое явление природы, как летняя гроза, может и удивить и напугать, оказаться опасным для жизни человека. Дать детям элементарные знания о том, что такое гроза, молния, радуга. Познакомить с правилами поведения во время грозы.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влечение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День Рождение леса»</w:t>
            </w:r>
          </w:p>
        </w:tc>
      </w:tr>
      <w:tr>
        <w:trPr/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 неделя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 гостях у сказки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сказок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формление книжных уголков в группах. Чтение русских народных сказок. Рассматривание иллюстраций к сказкам. Оформление различных видов театра. Прослушивание сказок в аудиозаписи. Драматизация любимых сказок. Рисование любимых персонажей сказок. Выставка рисунко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книжек-малышек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формление книжных уголков в группах. Чтение художественной литературы. Изготовление книжек-малышек (сотрудничество ребёнок и родители). Выставка книжек-самоделок.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творчества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Изготовление атрибутов для театрализованных представлений. Лепка сказочных персонажей.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загадок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ы о загадках. Отгадывание загадок. Рисование отгадок к загадкам.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аздник 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 гостях у сказки»</w:t>
            </w:r>
          </w:p>
        </w:tc>
      </w:tr>
      <w:tr>
        <w:trPr>
          <w:trHeight w:val="265" w:hRule="atLeast"/>
        </w:trPr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 неделя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«Неделя познания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почты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Рассматривание иллюстраций, альбомов «Россия-родина моя». Беседа «Профессия-почтальон». Чтение произведений С.Я. Маршака «Вот какой рассеянный», «Багаж»; художественные произведения о почте.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часов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Беседы о том, какие бывают часы, истории создания часов. Рассматривание иллюстраций с изображением различных видов часов; частей суток; календарей. Чтение «Краденное солнце», «Мойдодыр» К.Д.Чуковского; «Сказка о глупом мышонке» С.Я.Маршак. Дидактические игры «Когда это бывает?». Рисование «Сказочные часы».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бумаги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Беседы об истории бумаги, о различных видах бумаги. Рассматривание различных образцов бумаги. Оригами из бумаги. Выставка поделок. 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сладкоежек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Беседа «Всемирный день шоколада». Чтение художественной литературы о сладкоежках («Винни-Пух», «Карлсон», «Муха-Цокотуха» и др.). Рисование «Любимые сладости»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суг 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 гостях у сладкоежек»</w:t>
            </w:r>
          </w:p>
        </w:tc>
      </w:tr>
      <w:tr>
        <w:trPr/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 неделя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Неделя спорта и здоровья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День физкультурника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 о летних видах спорта, спортсменах.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Игра «Кто больше знает летних видов спорта». Рассматривание иллюстраций, чтение художественной литературы о спорте. Подвижные игры «Сбей кеглю», «Кто быстрее до флажка» и др.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лекарственных растений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Беседа «Лекарственные растения». Рассматривание иллюстраций с изображением лекарственных растений. Рисование лекарственных растений. Выставка рисунко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Бережём своё здоровье»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Беседы «Как устроен мой организм», «Режим дня», «О правильном питании и пользе витаминов», «Бережём своё здоровье или Правила доктора Неболейко». Чтение художественной литературы. Отгадывание загадок. Игры по теме «Витамины», «Составляем меню», «вылечи свою любимую игрушку» и др.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мячика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Чтение стихотворения С. Я Маршака «Мой весёлый звонкий мяч». Подвижные игры с мячом. Рисование мячика (нетрадиционным способом). Выставка рисунко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лечение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утешествие по сказочному острову Здоровье»</w:t>
            </w:r>
          </w:p>
        </w:tc>
      </w:tr>
      <w:tr>
        <w:trPr/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 неделя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Неделя наедине с природой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солнца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Чтение художественных произведений о солнце. Наблюдение за солнцем на прогулке. Подвижные игры «Солнышко и дождик», «Солнечные зайчики», «Найди свой цвет», «День – ночь». Рисование солнышка (нетрадиционными способами). Выставка рисунко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животных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Беседы «Дикие и домашние животные», «Красная книга». Чтение, отгадывание загадок. Дидактические игры «Кто где живет», «Чьи детки», «Кто как кричит», «Найди пару», «Кто спрятался» и др. Подвижные игры «У медведя во бору», «Волк и зайцы», «Бездомный заяц» и др. Сюжетно-ролевая игра «Ветеринарная больница». Рисование«Несуществующее животное». Выставка рисунко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цветов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Беседы о цветущих растениях. Чтение художественной литературы о цветах. Оформление альбома «Мой любимый цветок» (рисунки детей). Подвижные игры «Садовник», «Найди свой цвет», «Такой цветок беги ко мне». Дидактические игры «Собери букет», «Цветочный магазин» и др. Экскурсия на цветник. Уход за цветами на клумбе. Рисование«Букет». Сюжетно-ролевая игра «Цветочный магазин». Рисование«Букет». Выставка рисунко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воды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Беседы о воде, её свойствах, о бережном отношении. Рассматривание водных пейзажей. Чтение художественной литературы о воде. Эксперимент с водой. 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здник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раздник Нептуна»</w:t>
            </w:r>
          </w:p>
        </w:tc>
      </w:tr>
      <w:tr>
        <w:trPr/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 неделя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Мир насекомых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уки на цветочной клумбе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Беседа: "Что мы знаем о насекомых». Уточнить и закрепить с детьми понятия «насекомые», о цикле развития насекомых, способе жизни, окраске в соответствии с местом обитаний, защите от врагов: пчела, бабочка, муравей, комар, мух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Муха-Цокотуха»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стихотворения "Муха-цокотуха" К. Чуковский.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Божья коровка»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: "Божьи коровки на лужайке", чтение А.Усачёв «Божья коровка».</w:t>
            </w:r>
          </w:p>
        </w:tc>
      </w:tr>
      <w:tr>
        <w:trPr>
          <w:trHeight w:val="825" w:hRule="atLeast"/>
        </w:trPr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Трудолюбивая пчёлка»</w:t>
            </w:r>
          </w:p>
          <w:p>
            <w:pPr>
              <w:pStyle w:val="Normal"/>
              <w:spacing w:before="0" w:after="160"/>
              <w:contextualSpacing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Беседа о пчёлах, какую пользу они приносят. Разучивание стихотворения Н.Мигунова «Пчёлка», чтение художественной литературы о насекомых</w:t>
            </w:r>
          </w:p>
        </w:tc>
      </w:tr>
      <w:tr>
        <w:trPr>
          <w:trHeight w:val="317" w:hRule="atLeast"/>
        </w:trPr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лечение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"Наши друзья - насекомые"</w:t>
            </w:r>
          </w:p>
        </w:tc>
      </w:tr>
      <w:tr>
        <w:trPr/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 неде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Неделя любимых игр и игрушек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День мягкой игрушки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Беседы об игрушках. Чтение стихотворений из цикла «Игрушки» А. Барто. Составление рассказа о своей любимой мягкой игрушке. Рисование мягкой игрушки. Выставка рисунко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кукол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Беседы о куклах. Рассматривание кукол. Рисование кукол. Изготовление кукол. Постановка кукольных спектаклей.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аздник 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До свидания, лето!»</w:t>
            </w:r>
          </w:p>
        </w:tc>
      </w:tr>
    </w:tbl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«Ясеновская  средняя общеобразовательная школа Ровеньского района Белгородской области»</w:t>
      </w:r>
    </w:p>
    <w:p>
      <w:pPr>
        <w:pStyle w:val="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"/>
        <w:rPr/>
      </w:pPr>
      <w:r>
        <w:rPr>
          <w:rFonts w:cs="Times New Roman" w:ascii="Times New Roman" w:hAnsi="Times New Roman"/>
        </w:rPr>
        <w:t>Рассмотрено и принято:                                                         Утверждено:</w:t>
      </w:r>
    </w:p>
    <w:p>
      <w:pPr>
        <w:pStyle w:val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седании  педагогического совета                                приказом по МБОУ «Ясеновская            </w:t>
      </w:r>
    </w:p>
    <w:p>
      <w:pPr>
        <w:pStyle w:val="18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МБОУ «Ясеновская средняя                                                средняя общеобразовательная школа»                                                              общеобразовательная    школа»                                           №203   от 31.08.2024 г.</w:t>
      </w:r>
    </w:p>
    <w:p>
      <w:pPr>
        <w:pStyle w:val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 1   от 31.08.2024 г.  </w:t>
      </w:r>
    </w:p>
    <w:p>
      <w:pPr>
        <w:pStyle w:val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исание занятий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в младшей разновозрастной группе  на летний период 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51"/>
        <w:gridCol w:w="6613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1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ая деятельность (</w:t>
            </w:r>
            <w:r>
              <w:rPr>
                <w:sz w:val="28"/>
                <w:szCs w:val="28"/>
              </w:rPr>
              <w:t>музык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5-9.3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5 -9.4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</w:t>
            </w:r>
          </w:p>
        </w:tc>
      </w:tr>
      <w:tr>
        <w:trPr>
          <w:trHeight w:val="66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1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ая деятельность (</w:t>
            </w:r>
            <w:r>
              <w:rPr>
                <w:sz w:val="28"/>
                <w:szCs w:val="28"/>
              </w:rPr>
              <w:t>аппликация/конструирование)</w:t>
            </w:r>
          </w:p>
        </w:tc>
      </w:tr>
      <w:tr>
        <w:trPr>
          <w:trHeight w:val="93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5-9.3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5 -9.4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вигательная деятельность (</w:t>
            </w:r>
            <w:r>
              <w:rPr>
                <w:sz w:val="28"/>
                <w:szCs w:val="28"/>
              </w:rPr>
              <w:t>физическая культур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1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 художественной литературы </w:t>
            </w:r>
          </w:p>
          <w:p>
            <w:pPr>
              <w:pStyle w:val="18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5-9.3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5 -9.4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ая деятельность 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)</w:t>
            </w:r>
          </w:p>
          <w:p>
            <w:pPr>
              <w:pStyle w:val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8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1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зобразительная деятельность </w:t>
            </w:r>
            <w:r>
              <w:rPr>
                <w:sz w:val="28"/>
                <w:szCs w:val="28"/>
              </w:rPr>
              <w:t>(рисование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5-9.3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5 -9.4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вигательная деятельность (</w:t>
            </w:r>
            <w:r>
              <w:rPr>
                <w:sz w:val="28"/>
                <w:szCs w:val="28"/>
              </w:rPr>
              <w:t>физическая культура)</w:t>
            </w:r>
          </w:p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1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образительная деятельность (</w:t>
            </w:r>
            <w:r>
              <w:rPr>
                <w:sz w:val="28"/>
                <w:szCs w:val="28"/>
              </w:rPr>
              <w:t>леп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5-9.3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5 -9.4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вигательная деятельность (</w:t>
            </w:r>
            <w:r>
              <w:rPr>
                <w:sz w:val="28"/>
                <w:szCs w:val="28"/>
              </w:rPr>
              <w:t>физическая культу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«Ясеновская  средняя общеобразовательная школа Ровеньского района Белгородской области»</w:t>
      </w:r>
    </w:p>
    <w:p>
      <w:pPr>
        <w:pStyle w:val="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"/>
        <w:rPr/>
      </w:pPr>
      <w:r>
        <w:rPr>
          <w:rFonts w:cs="Times New Roman" w:ascii="Times New Roman" w:hAnsi="Times New Roman"/>
        </w:rPr>
        <w:t>Рассмотрено и принято:                                                      Утверждено:</w:t>
      </w:r>
    </w:p>
    <w:p>
      <w:pPr>
        <w:pStyle w:val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седании  педагогического совета                                приказом по МБОУ «Ясеновская            </w:t>
      </w:r>
    </w:p>
    <w:p>
      <w:pPr>
        <w:pStyle w:val="18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МБОУ «Ясеновская средняя                                                средняя общеобразовательная школа»                                                              общеобразовательная    школа»                                            № 203   от 31.08. 2024 г.</w:t>
      </w:r>
    </w:p>
    <w:p>
      <w:pPr>
        <w:pStyle w:val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1   от 31.08.2024 г.  </w:t>
      </w:r>
    </w:p>
    <w:p>
      <w:pPr>
        <w:pStyle w:val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 занят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в  группе комбинированной направленности  на летний период 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870"/>
        <w:gridCol w:w="5698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25 9.00-9.3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удожественной литературы</w:t>
            </w:r>
          </w:p>
        </w:tc>
      </w:tr>
      <w:tr>
        <w:trPr>
          <w:trHeight w:val="31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0 -10.00 9.40-10.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зыкальная деятельность (</w:t>
            </w:r>
            <w:r>
              <w:rPr>
                <w:sz w:val="28"/>
                <w:szCs w:val="28"/>
              </w:rPr>
              <w:t>музык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25 9.00-9.3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ая деятельность (</w:t>
            </w:r>
            <w:r>
              <w:rPr>
                <w:sz w:val="28"/>
                <w:szCs w:val="28"/>
              </w:rPr>
              <w:t>аппликация/конструирование)</w:t>
            </w:r>
          </w:p>
        </w:tc>
      </w:tr>
      <w:tr>
        <w:trPr>
          <w:trHeight w:val="93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0 -10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0-10.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вигательная деятельность (</w:t>
            </w:r>
            <w:r>
              <w:rPr>
                <w:sz w:val="28"/>
                <w:szCs w:val="28"/>
              </w:rPr>
              <w:t>физическая культур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25 9.00-9.3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 художественной литературы </w:t>
            </w:r>
          </w:p>
          <w:p>
            <w:pPr>
              <w:pStyle w:val="18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0 -10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0-10.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ая деятельность 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)</w:t>
            </w:r>
          </w:p>
        </w:tc>
      </w:tr>
      <w:tr>
        <w:trPr>
          <w:trHeight w:val="1031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25 9.00-9.3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зобразительная деятельность </w:t>
            </w:r>
            <w:r>
              <w:rPr>
                <w:sz w:val="28"/>
                <w:szCs w:val="28"/>
              </w:rPr>
              <w:t>(рисование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0 -10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0-10.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гательная деятельность (</w:t>
            </w:r>
            <w:r>
              <w:rPr>
                <w:sz w:val="28"/>
                <w:szCs w:val="28"/>
              </w:rPr>
              <w:t>физическая культура)</w:t>
            </w:r>
          </w:p>
        </w:tc>
      </w:tr>
      <w:tr>
        <w:trPr>
          <w:trHeight w:val="46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25 9.00-9.3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0 -10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0-10.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вигательная деятельность (</w:t>
            </w:r>
            <w:r>
              <w:rPr>
                <w:sz w:val="28"/>
                <w:szCs w:val="28"/>
              </w:rPr>
              <w:t>физическая культу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«Ясеновская  средняя общеобразовательная школа Ровеньского района Белгородской области»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rPr/>
      </w:pPr>
      <w:r>
        <w:rPr>
          <w:rFonts w:cs="Times New Roman" w:ascii="Times New Roman" w:hAnsi="Times New Roman"/>
        </w:rPr>
        <w:t>Рассмотрен и принят:                                                        Утвержден: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седании  педагогического совета                               приказом по МБОУ «Ясеновская            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БОУ «Ясеновская средняя                                               средняя общеобразовательная школа»                                                              общеобразовательная    школа»                                           №203    от 31.08.2024 г.                </w:t>
      </w:r>
    </w:p>
    <w:p>
      <w:pPr>
        <w:pStyle w:val="Style26"/>
        <w:rPr/>
      </w:pPr>
      <w:r>
        <w:rPr>
          <w:rFonts w:cs="Times New Roman" w:ascii="Times New Roman" w:hAnsi="Times New Roman"/>
        </w:rPr>
        <w:t>Протокол №1  от 31.08. 2024 г.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ДН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для детей младшей  разновозрастной группы 2025 год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тёплый  период)</w:t>
      </w:r>
    </w:p>
    <w:p>
      <w:pPr>
        <w:pStyle w:val="Style26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9646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99"/>
        <w:gridCol w:w="7547"/>
      </w:tblGrid>
      <w:tr>
        <w:trPr>
          <w:trHeight w:val="469" w:hRule="atLeast"/>
        </w:trPr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емя</w:t>
            </w:r>
          </w:p>
        </w:tc>
        <w:tc>
          <w:tcPr>
            <w:tcW w:w="7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жимные моменты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—8.40</w:t>
            </w:r>
          </w:p>
        </w:tc>
        <w:tc>
          <w:tcPr>
            <w:tcW w:w="7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, осмотр, игры, утренняя гимнастика.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—9.00</w:t>
            </w:r>
          </w:p>
        </w:tc>
        <w:tc>
          <w:tcPr>
            <w:tcW w:w="7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.</w:t>
            </w:r>
          </w:p>
        </w:tc>
      </w:tr>
      <w:tr>
        <w:trPr>
          <w:trHeight w:val="435" w:hRule="atLeast"/>
        </w:trPr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40</w:t>
            </w:r>
          </w:p>
        </w:tc>
        <w:tc>
          <w:tcPr>
            <w:tcW w:w="75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деятельность </w:t>
            </w:r>
          </w:p>
        </w:tc>
      </w:tr>
      <w:tr>
        <w:trPr>
          <w:trHeight w:val="405" w:hRule="atLeast"/>
        </w:trPr>
        <w:tc>
          <w:tcPr>
            <w:tcW w:w="20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 – 10.00</w:t>
            </w:r>
          </w:p>
        </w:tc>
        <w:tc>
          <w:tcPr>
            <w:tcW w:w="75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игры</w:t>
            </w:r>
          </w:p>
        </w:tc>
      </w:tr>
      <w:tr>
        <w:trPr>
          <w:trHeight w:val="90" w:hRule="atLeast"/>
        </w:trPr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00 -10.10</w:t>
            </w:r>
          </w:p>
        </w:tc>
        <w:tc>
          <w:tcPr>
            <w:tcW w:w="7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2 завтраку, 2 завтрак.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—11.50</w:t>
            </w:r>
          </w:p>
        </w:tc>
        <w:tc>
          <w:tcPr>
            <w:tcW w:w="7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, возвращение с прогулки</w:t>
            </w:r>
          </w:p>
        </w:tc>
      </w:tr>
      <w:tr>
        <w:trPr>
          <w:trHeight w:val="120" w:hRule="atLeast"/>
        </w:trPr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—12.20</w:t>
            </w:r>
          </w:p>
        </w:tc>
        <w:tc>
          <w:tcPr>
            <w:tcW w:w="75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обеду, обед </w:t>
            </w:r>
          </w:p>
        </w:tc>
      </w:tr>
      <w:tr>
        <w:trPr>
          <w:trHeight w:val="195" w:hRule="atLeast"/>
        </w:trPr>
        <w:tc>
          <w:tcPr>
            <w:tcW w:w="20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—15.20</w:t>
            </w:r>
          </w:p>
        </w:tc>
        <w:tc>
          <w:tcPr>
            <w:tcW w:w="75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о сну, дневной сон. 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—15.30</w:t>
            </w:r>
          </w:p>
        </w:tc>
        <w:tc>
          <w:tcPr>
            <w:tcW w:w="7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, пробуждающая гимнастика после сна, воздушные процедуры.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—15.45</w:t>
            </w:r>
          </w:p>
        </w:tc>
        <w:tc>
          <w:tcPr>
            <w:tcW w:w="7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, полдник.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5—16.00</w:t>
            </w:r>
          </w:p>
        </w:tc>
        <w:tc>
          <w:tcPr>
            <w:tcW w:w="7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, досуги, общение и самостоятельная деятельность по интересам. 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7.30</w:t>
            </w:r>
          </w:p>
        </w:tc>
        <w:tc>
          <w:tcPr>
            <w:tcW w:w="7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прогулке, прогулка. Уход детей домой. </w:t>
            </w:r>
          </w:p>
        </w:tc>
      </w:tr>
    </w:tbl>
    <w:p>
      <w:pPr>
        <w:pStyle w:val="Style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ind w:left="12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ind w:left="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«Ясеновская  средняя   общеобразовательная школа Ровеньского района Белгородской области»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rPr/>
      </w:pPr>
      <w:r>
        <w:rPr>
          <w:rFonts w:cs="Times New Roman" w:ascii="Times New Roman" w:hAnsi="Times New Roman"/>
        </w:rPr>
        <w:t>Рассмотрен и принят:                                                           Утвержден: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седании  педагогического совета                                приказом по МБОУ «Ясеновская            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БОУ «Ясеновская средняя                                                средняя общеобразовательная школа»                                                              общеобразовательная    школа»                                            №203   от 31.08.2024 г  </w:t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Протокол № 1   от 31.08.2024 г.   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для группы комбинированной направленности 2025 год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тёплый  период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6200</wp:posOffset>
                </wp:positionH>
                <wp:positionV relativeFrom="paragraph">
                  <wp:posOffset>326390</wp:posOffset>
                </wp:positionV>
                <wp:extent cx="6125210" cy="52152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521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099"/>
                              <w:gridCol w:w="7547"/>
                            </w:tblGrid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ежимные момен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30—8.40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ренний прием, игры, утренняя гимнастика, индивидуальное общение воспитателя с деть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40—9.00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завтраку, завт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00 – 10.10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разовательная деятельность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10 -10.20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о 2 завтраку, 2 завт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20 -12.00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 к прогулке, прогулка, возвращение с прогул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0—12.20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обеду, обе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20—15.20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 ко сну, с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20—15.30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" w:right="17" w:firstLine="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епенный подъем, пробуждающая гимнастика после сна, воздушные, гигиенические процед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30—15.40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полднику, полд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40—16.00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гры, досуги, общение и самостоятельная деятельность по интересам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0 – 17.30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дготовка к прогулке, прогулка. Уход детей домо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410.65pt;mso-wrap-distance-left:0pt;mso-wrap-distance-right:9pt;mso-wrap-distance-top:0pt;mso-wrap-distance-bottom:0pt;margin-top:25.7pt;mso-position-vertical-relative:text;margin-left:-6pt;mso-position-horizontal-relative:margin">
                <v:fill opacity="0f"/>
                <v:textbox inset="0in,0in,0in,0in">
                  <w:txbxContent>
                    <w:tbl>
                      <w:tblPr>
                        <w:tblW w:w="9646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2099"/>
                        <w:gridCol w:w="7547"/>
                      </w:tblGrid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5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жимные момен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30—8.40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енний прием, игры, утренняя гимнастика, индивидуальное общение воспитателя с деть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40—9.00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завтраку, завтрак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00 – 10.10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разовательная деятельность  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10 -10.20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о 2 завтраку, 2 завтрак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20 -12.00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 к прогулке, прогулка, возвращение с прогул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0—12.20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обеду, обе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20—15.20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 ко сну, с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20—15.30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1" w:right="17" w:firstLine="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епенный подъем, пробуждающая гимнастика после сна, воздушные, гигиенические процед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30—15.40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полднику, полд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40—16.00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гры, досуги, общение и самостоятельная деятельность по интересам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0 – 17.30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ка к прогулке, прогулка. Уход детей домо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790" w:leader="none"/>
        </w:tabs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C">
    <w:altName w:val="MS Mincho"/>
    <w:charset w:val="80"/>
    <w:family w:val="decorative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1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50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0" w:hanging="2160"/>
      </w:p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759" w:hanging="0"/>
      <w:jc w:val="center"/>
      <w:outlineLvl w:val="8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Courier New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Wingdings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9z0">
    <w:name w:val="WW8Num49z0"/>
    <w:qFormat/>
    <w:rPr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Courier New"/>
    </w:rPr>
  </w:style>
  <w:style w:type="character" w:styleId="WW8Num58z0">
    <w:name w:val="WW8Num58z0"/>
    <w:qFormat/>
    <w:rPr>
      <w:rFonts w:ascii="Symbol" w:hAnsi="Symbol" w:cs="Symbol"/>
      <w:sz w:val="28"/>
      <w:szCs w:val="28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Courier New" w:hAnsi="Courier New" w:cs="Symbol"/>
    </w:rPr>
  </w:style>
  <w:style w:type="character" w:styleId="WW8Num62z0">
    <w:name w:val="WW8Num62z0"/>
    <w:qFormat/>
    <w:rPr>
      <w:rFonts w:ascii="Symbol" w:hAnsi="Symbol" w:cs="Wingdings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>
      <w:rFonts w:ascii="Symbol" w:hAnsi="Symbol" w:cs="Courier New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Arial" w:hAnsi="Arial" w:cs="Times New Roman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eastAsia="Wingdings" w:cs="Wingdings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rFonts w:ascii="Symbol" w:hAnsi="Symbol" w:eastAsia="Times New Roman" w:cs="Times New Roman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9">
    <w:name w:val=" Знак Знак9"/>
    <w:qFormat/>
    <w:rPr>
      <w:rFonts w:ascii="Arial" w:hAnsi="Arial" w:cs="Arial"/>
      <w:b/>
      <w:kern w:val="2"/>
      <w:sz w:val="28"/>
    </w:rPr>
  </w:style>
  <w:style w:type="character" w:styleId="6">
    <w:name w:val=" Знак Знак6"/>
    <w:basedOn w:val="1"/>
    <w:qFormat/>
    <w:rPr/>
  </w:style>
  <w:style w:type="character" w:styleId="PageNumber">
    <w:name w:val="Page Number"/>
    <w:basedOn w:val="1"/>
    <w:rPr/>
  </w:style>
  <w:style w:type="character" w:styleId="5">
    <w:name w:val=" Знак Знак5"/>
    <w:qFormat/>
    <w:rPr>
      <w:i/>
      <w:sz w:val="32"/>
    </w:rPr>
  </w:style>
  <w:style w:type="character" w:styleId="4">
    <w:name w:val=" Знак Знак4"/>
    <w:qFormat/>
    <w:rPr>
      <w:sz w:val="24"/>
    </w:rPr>
  </w:style>
  <w:style w:type="character" w:styleId="3">
    <w:name w:val=" Знак Знак3"/>
    <w:basedOn w:val="1"/>
    <w:qFormat/>
    <w:rPr/>
  </w:style>
  <w:style w:type="character" w:styleId="2">
    <w:name w:val=" Знак Знак2"/>
    <w:qFormat/>
    <w:rPr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b/>
      <w:sz w:val="36"/>
    </w:rPr>
  </w:style>
  <w:style w:type="character" w:styleId="8">
    <w:name w:val=" Знак Знак8"/>
    <w:qFormat/>
    <w:rPr>
      <w:sz w:val="24"/>
    </w:rPr>
  </w:style>
  <w:style w:type="character" w:styleId="11">
    <w:name w:val=" Знак Знак1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7">
    <w:name w:val="Колонтитул_"/>
    <w:qFormat/>
    <w:rPr>
      <w:shd w:fill="FFFFFF" w:val="clear"/>
    </w:rPr>
  </w:style>
  <w:style w:type="character" w:styleId="Style8">
    <w:name w:val="Колонтитул + Полужирный"/>
    <w:qFormat/>
    <w:rPr>
      <w:b/>
      <w:bCs/>
      <w:spacing w:val="0"/>
      <w:shd w:fill="FFFFFF" w:val="clear"/>
    </w:rPr>
  </w:style>
  <w:style w:type="character" w:styleId="121">
    <w:name w:val="Основной текст (12)_"/>
    <w:qFormat/>
    <w:rPr>
      <w:b/>
      <w:bCs/>
      <w:sz w:val="27"/>
      <w:szCs w:val="27"/>
      <w:shd w:fill="FFFFFF" w:val="clear"/>
    </w:rPr>
  </w:style>
  <w:style w:type="character" w:styleId="122">
    <w:name w:val="Основной текст (12) + Не полужирный"/>
    <w:basedOn w:val="121"/>
    <w:qFormat/>
    <w:rPr/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91">
    <w:name w:val="Основной текст + 9"/>
    <w:qFormat/>
    <w:rPr>
      <w:rFonts w:ascii="Calibri" w:hAnsi="Calibri" w:cs="Calibri"/>
      <w:spacing w:val="0"/>
      <w:sz w:val="19"/>
      <w:szCs w:val="19"/>
    </w:rPr>
  </w:style>
  <w:style w:type="character" w:styleId="10pt">
    <w:name w:val="Основной текст + 10 pt"/>
    <w:qFormat/>
    <w:rPr>
      <w:rFonts w:ascii="Calibri" w:hAnsi="Calibri" w:cs="Calibri"/>
      <w:i/>
      <w:iCs/>
      <w:spacing w:val="0"/>
      <w:sz w:val="20"/>
      <w:szCs w:val="20"/>
    </w:rPr>
  </w:style>
  <w:style w:type="character" w:styleId="61">
    <w:name w:val="Основной текст (6)_"/>
    <w:qFormat/>
    <w:rPr>
      <w:b/>
      <w:bCs/>
      <w:i/>
      <w:iCs/>
      <w:sz w:val="27"/>
      <w:szCs w:val="27"/>
      <w:shd w:fill="FFFFFF" w:val="clear"/>
    </w:rPr>
  </w:style>
  <w:style w:type="character" w:styleId="21">
    <w:name w:val="Основной текст (21)_"/>
    <w:qFormat/>
    <w:rPr>
      <w:i/>
      <w:iCs/>
      <w:sz w:val="8"/>
      <w:szCs w:val="8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/>
  </w:style>
  <w:style w:type="character" w:styleId="Highlight">
    <w:name w:val="highlight"/>
    <w:qFormat/>
    <w:rPr>
      <w:rFonts w:cs="Times New Roman"/>
    </w:rPr>
  </w:style>
  <w:style w:type="character" w:styleId="S1">
    <w:name w:val="s1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i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/>
    <w:rPr>
      <w:b/>
      <w:i/>
      <w:sz w:val="28"/>
    </w:rPr>
  </w:style>
  <w:style w:type="paragraph" w:styleId="15">
    <w:name w:val="Цитата1"/>
    <w:basedOn w:val="Normal"/>
    <w:qFormat/>
    <w:pPr>
      <w:ind w:left="113" w:right="113" w:hanging="0"/>
    </w:pPr>
    <w:rPr>
      <w:sz w:val="32"/>
    </w:rPr>
  </w:style>
  <w:style w:type="paragraph" w:styleId="16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360" w:right="0" w:hanging="0"/>
    </w:pPr>
    <w:rPr>
      <w:b/>
      <w:sz w:val="28"/>
    </w:rPr>
  </w:style>
  <w:style w:type="paragraph" w:styleId="Style12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widowControl w:val="false"/>
      <w:autoSpaceDE w:val="false"/>
      <w:ind w:left="720" w:right="0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left="0" w:right="0" w:firstLine="269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14">
    <w:name w:val="Заголовок в тексте"/>
    <w:qFormat/>
    <w:pPr>
      <w:widowControl/>
      <w:tabs>
        <w:tab w:val="clear" w:pos="708"/>
        <w:tab w:val="left" w:pos="645" w:leader="none"/>
      </w:tabs>
      <w:suppressAutoHyphens w:val="true"/>
      <w:autoSpaceDE w:val="false"/>
      <w:bidi w:val="0"/>
      <w:spacing w:lineRule="atLeast" w:line="280"/>
    </w:pPr>
    <w:rPr>
      <w:rFonts w:ascii="PragmaticaC;MS Mincho" w:hAnsi="PragmaticaC;MS Mincho" w:eastAsia="Times New Roman" w:cs="PragmaticaC;MS Mincho"/>
      <w:b/>
      <w:bCs/>
      <w:color w:val="000000"/>
      <w:sz w:val="28"/>
      <w:szCs w:val="28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6"/>
      <w:ind w:left="0" w:right="0" w:firstLine="2467"/>
    </w:pPr>
    <w:rPr>
      <w:rFonts w:ascii="Arial" w:hAnsi="Arial" w:cs="Arial"/>
      <w:sz w:val="24"/>
      <w:szCs w:val="24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8"/>
      <w:ind w:left="0" w:right="0" w:firstLine="403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left="0" w:right="0" w:firstLine="73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Стиль ОБЫЧНО"/>
    <w:basedOn w:val="Normal"/>
    <w:qFormat/>
    <w:pPr>
      <w:spacing w:lineRule="auto" w:line="216"/>
      <w:ind w:left="0" w:right="0" w:firstLine="454"/>
      <w:jc w:val="both"/>
    </w:pPr>
    <w:rPr>
      <w:sz w:val="19"/>
      <w:szCs w:val="24"/>
    </w:rPr>
  </w:style>
  <w:style w:type="paragraph" w:styleId="Style18">
    <w:name w:val="Обычный (веб)"/>
    <w:basedOn w:val="Normal"/>
    <w:qFormat/>
    <w:pPr>
      <w:spacing w:before="150" w:after="150"/>
    </w:pPr>
    <w:rPr>
      <w:rFonts w:ascii="Verdana" w:hAnsi="Verdana" w:cs="Verdana"/>
      <w:sz w:val="24"/>
      <w:szCs w:val="24"/>
    </w:rPr>
  </w:style>
  <w:style w:type="paragraph" w:styleId="Style19">
    <w:name w:val="Колонтитул"/>
    <w:basedOn w:val="Normal"/>
    <w:qFormat/>
    <w:pPr>
      <w:shd w:fill="FFFFFF" w:val="clear"/>
    </w:pPr>
    <w:rPr/>
  </w:style>
  <w:style w:type="paragraph" w:styleId="123">
    <w:name w:val="Основной текст (12)"/>
    <w:basedOn w:val="Normal"/>
    <w:qFormat/>
    <w:pPr>
      <w:shd w:fill="FFFFFF" w:val="clear"/>
      <w:spacing w:lineRule="atLeast" w:line="240"/>
      <w:ind w:left="0" w:right="0" w:hanging="340"/>
      <w:jc w:val="both"/>
    </w:pPr>
    <w:rPr>
      <w:b/>
      <w:bCs/>
      <w:sz w:val="27"/>
      <w:szCs w:val="27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b/>
      <w:bCs/>
      <w:i/>
      <w:iCs/>
      <w:sz w:val="27"/>
      <w:szCs w:val="27"/>
    </w:rPr>
  </w:style>
  <w:style w:type="paragraph" w:styleId="213">
    <w:name w:val="Основной текст (21)"/>
    <w:basedOn w:val="Normal"/>
    <w:qFormat/>
    <w:pPr>
      <w:shd w:fill="FFFFFF" w:val="clear"/>
      <w:spacing w:lineRule="atLeast" w:line="240" w:before="60" w:after="240"/>
    </w:pPr>
    <w:rPr>
      <w:i/>
      <w:iCs/>
      <w:sz w:val="8"/>
      <w:szCs w:val="8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imesNewRoman12002014">
    <w:name w:val="Стиль Times New Roman 12 пт Выступ:  002 см Справа:  014 см М..."/>
    <w:basedOn w:val="Normal"/>
    <w:qFormat/>
    <w:pPr>
      <w:shd w:fill="FFFFFF" w:val="clear"/>
      <w:suppressAutoHyphens w:val="true"/>
      <w:ind w:right="79" w:hanging="14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auto"/>
      <w:sz w:val="24"/>
      <w:szCs w:val="24"/>
      <w:lang w:val="ru-RU" w:bidi="ru-RU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7:11:00Z</dcterms:created>
  <dc:creator>Пользователь</dc:creator>
  <dc:description/>
  <cp:keywords/>
  <dc:language>en-US</dc:language>
  <cp:lastModifiedBy>Пользователь Windows</cp:lastModifiedBy>
  <cp:lastPrinted>2024-08-20T14:45:00Z</cp:lastPrinted>
  <dcterms:modified xsi:type="dcterms:W3CDTF">2024-08-20T11:52:00Z</dcterms:modified>
  <cp:revision>213</cp:revision>
  <dc:subject/>
  <dc:title>В последние несколько лет одной из наиболее актуальных задач работы МДОУ ЦРР - д/с №59     было снижение заболеваемости и</dc:title>
</cp:coreProperties>
</file>