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нотация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бочей программе по учебному предмету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Математика»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ня среднего общего образования</w:t>
      </w:r>
    </w:p>
    <w:p>
      <w:pPr>
        <w:pStyle w:val="Normal"/>
        <w:suppressAutoHyphens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Рабочая программа по предмету «Математик» для 10-11 классов </w:t>
      </w:r>
      <w:r>
        <w:rPr>
          <w:rFonts w:eastAsia="SimSun;宋体"/>
          <w:sz w:val="28"/>
          <w:szCs w:val="28"/>
          <w:lang w:eastAsia="zh-CN"/>
        </w:rPr>
        <w:t>составле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ГОС среднего общего образования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на основе авторской рабочей программы по алгебре и началам математического анализа (углубленный уровень) </w:t>
      </w:r>
      <w:r>
        <w:rPr>
          <w:rFonts w:eastAsia="SimSun;宋体"/>
          <w:sz w:val="28"/>
          <w:szCs w:val="28"/>
          <w:lang w:eastAsia="zh-CN"/>
        </w:rPr>
        <w:t>С. М. Никольского, М. К. Потапова, Н. Н. Решетникова и др.</w:t>
      </w:r>
      <w:r>
        <w:rPr>
          <w:sz w:val="28"/>
          <w:szCs w:val="28"/>
          <w:lang w:eastAsia="en-US"/>
        </w:rPr>
        <w:t>, опубликованной в сборнике рабочих программ «Алгебра и начала математического анализа для 10-11 классов / составитель Бурмистрова Т.А. – М., «Просвещение», 2018 г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е авторской рабочей программа по геометрии (углубленный уровень) Погорелова А.В., опубликованной в сборнике примерных рабочих программ «Геометрия.для 10-11 классов / составитель Бурмистрова Т.А. - М., «Просвещение», 2020г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ориентирована на предметную линию учебников под редакци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М. Никольский и др. Алгебра и начала математического анализа. 10 класс: учеб.для  общеобразовательных учреждений: базовый и углубленный уровни/ С. М. Никольский, М. К. Потапов, Н. Н. Решетников, А. В. Шевкин. – 8-е изд. -  М.: Просвещение, 2018 г.- 43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en-US"/>
        </w:rPr>
        <w:t>Потапов  М. К. Алгебра и начала математического анализа. Дидактические материалы. 10 класс: базовый и углубленный.уровни / М. К. Потапов, А. В. Шевкин, - 4-е изд. - М.: Просвещение, 2017. – 159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пелева Ю. В.. Алгебра и начала математического анализа. Тематические тесты. 10 класс: базовый и профил. уровни / Ю. В. Шепелева. -  М.: Просвещение, 2017 г. – 107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лгебра и начала математического анализа. 11 класс: учеб.для  общеобразовательных учреждений: базовый и профил. уровни/ [С. М. Никольский, М. К. Потапов, Н. Н. Решетников, А. В. Шевкин]. – 8-е изд. -  М.: Просвещение, 2018 г.- 464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апов  М. К. Алгебра и начала математического анализа. Дидактические материалы. 11 класс: базовый и профил. уровни / М. К. Потапов, А. В. Шевкин, - 3-е изд. - М.: Просвещение, 2017. – 189 с. :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горелов, А.В. Геометрия. 10-11 классы. Учебник образовательных учреждений / А.В. Погорелов - М.: Просвещение, 2020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представлены планируемые результаты освоения учебного предмета «Математи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, определено содержание курса, реализуемое в линии учебников, предложено тематическое планирование с указанием количества часов, отводимых на усвоение каждой темы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 реализации программы -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25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">
    <w:name w:val="Заголовок 3 Знак"/>
    <w:basedOn w:val="Style6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6"/>
    <w:qFormat/>
    <w:rPr>
      <w:rFonts w:ascii="Cambria" w:hAnsi="Cambria" w:cs="Cambria"/>
      <w:lang w:val="en-US"/>
    </w:rPr>
  </w:style>
  <w:style w:type="character" w:styleId="Style7">
    <w:name w:val="Нижний колонтитул Знак"/>
    <w:basedOn w:val="Style6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Без интервала1"/>
    <w:next w:val="Style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5:00Z</dcterms:created>
  <dc:creator>bozhko.misha2019@outlook.com</dc:creator>
  <dc:description/>
  <cp:keywords/>
  <dc:language>en-US</dc:language>
  <cp:lastModifiedBy>IKT</cp:lastModifiedBy>
  <dcterms:modified xsi:type="dcterms:W3CDTF">2021-01-29T13:05:00Z</dcterms:modified>
  <cp:revision>2</cp:revision>
  <dc:subject/>
  <dc:title/>
</cp:coreProperties>
</file>