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ист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Данная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История»  для 10-11 классов (профильный уровень) разработана: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(полного) общего образования. ФГОС (</w:t>
      </w:r>
      <w:r>
        <w:rPr>
          <w:rStyle w:val="FontStyle31"/>
          <w:color w:val="000000"/>
          <w:sz w:val="24"/>
          <w:szCs w:val="24"/>
        </w:rPr>
        <w:t xml:space="preserve">Федеральный </w:t>
      </w:r>
      <w:r>
        <w:rPr>
          <w:rFonts w:cs="Times New Roman" w:ascii="Times New Roman" w:hAnsi="Times New Roman"/>
          <w:sz w:val="24"/>
          <w:szCs w:val="24"/>
        </w:rPr>
        <w:t>государственный образовательный стандарт среднего (полного) общего образования. ФГОС</w:t>
      </w:r>
      <w:r>
        <w:rPr>
          <w:rStyle w:val="FontStyle31"/>
          <w:sz w:val="24"/>
          <w:szCs w:val="24"/>
        </w:rPr>
        <w:t xml:space="preserve"> М: Просвещение 2014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</w:t>
      </w:r>
      <w:bookmarkStart w:id="0" w:name="OLE_LINK7"/>
      <w:bookmarkStart w:id="1" w:name="OLE_LINK8"/>
      <w:bookmarkStart w:id="2" w:name="OLE_LINK9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учётом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среднего общего образования (одобрена Федеральным научно-методическим объединением по общему образованию, протокол заседания от 12 мая 2016 г. № 2/1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й программы и тематического планирования курса «История России». 6-10 классы (основная школа): учебное пособие для общеобразовательных организаций / А.А.Данилов, О.Н.Журавлева, И.Е.Барыкина. – Просвещение, 2017. – 77с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й программы и тематического планирования курса «История.Всеобщая история. Новейшая история». 10 класс: учебное пособие для общеобразовательных организаций: базовый и углубленный уровни /М.Л. Несмелова, Е.Г. Середнякова, А.О. Сороко-Цюпа. – Просвещение, 2020. – 208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ы к учебному изданию В.В. Кириллова, М.А. Бравиной «История. История России до 1914 года. Повторительно-обобщающий курс» для 11 класса общеобразовательных организаций: базовый и углублённый уровни/ Десятникова М.А.- М. Русское слово, 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базовый уровень изучения предмета история.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  <w:r>
        <w:rPr>
          <w:rStyle w:val="StrongEmphasis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на на предметную линию учебников под редакцией А.В.Торкунова и предметную линию учебников А.А.Вигасина - О.С.Сороко-Цюпы. Данные линии учебников соответствуют Федеральному государственному образовательному стандарту среднего общего образования и включены в Федеральный перечень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ринов М.М., Данилов А.А., Моруков М.Ю. и др. ./Под ред. Торкунова А.В. История России. 10 класс. В 3-х частях - М. Просвещен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око-Цюпа О.С., Сороко-Цюпа А.О. История. Всеобщая история. Новейшая история. 10 кл. Базовый и углубленный уровни. – М. Просв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ллов В.В., Бравина М.А.</w:t>
      </w:r>
      <w:r>
        <w:rPr>
          <w:rFonts w:eastAsia="CharterC;MS Mincho" w:cs="Times New Roman" w:ascii="Times New Roman" w:hAnsi="Times New Roman"/>
          <w:sz w:val="24"/>
          <w:szCs w:val="24"/>
        </w:rPr>
        <w:t>История. История России до 1914 года. Повторительно-обобща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harterC;MS Mincho" w:cs="Times New Roman" w:ascii="Times New Roman" w:hAnsi="Times New Roman"/>
          <w:sz w:val="24"/>
          <w:szCs w:val="24"/>
        </w:rPr>
        <w:t>курс: учебное издание для 11 класса обще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arterC;MS Mincho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sz w:val="24"/>
          <w:szCs w:val="24"/>
        </w:rPr>
        <w:t>Базовый и углублённый уровни / В.В. Кириллов, М.А. Бравина; под 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harterC;MS Mincho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sz w:val="24"/>
          <w:szCs w:val="24"/>
        </w:rPr>
        <w:t>Ю.А. Петрова. — М.: ООО «Русское слово — учебник», 2017. — 336 с. — (Инновационная школа).</w:t>
      </w:r>
    </w:p>
    <w:p>
      <w:pPr>
        <w:pStyle w:val="Normal"/>
        <w:spacing w:lineRule="auto" w:line="240"/>
        <w:jc w:val="both"/>
        <w:rPr>
          <w:rFonts w:ascii="Times New Roman" w:hAnsi="Times New Roman" w:eastAsia="CharterC;MS Mincho" w:cs="Times New Roman"/>
          <w:sz w:val="24"/>
          <w:szCs w:val="24"/>
        </w:rPr>
      </w:pPr>
      <w:r>
        <w:rPr>
          <w:rFonts w:eastAsia="CharterC;MS Mincho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28:00Z</dcterms:created>
  <dc:creator>User</dc:creator>
  <dc:description/>
  <cp:keywords/>
  <dc:language>en-US</dc:language>
  <cp:lastModifiedBy>Lenovo</cp:lastModifiedBy>
  <dcterms:modified xsi:type="dcterms:W3CDTF">2021-01-30T07:33:00Z</dcterms:modified>
  <cp:revision>11</cp:revision>
  <dc:subject/>
  <dc:title>Аннотация к учебным</dc:title>
</cp:coreProperties>
</file>