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6" w:hanging="0"/>
        <w:jc w:val="center"/>
        <w:rPr>
          <w:b/>
          <w:b/>
          <w:sz w:val="28"/>
          <w:szCs w:val="28"/>
        </w:rPr>
      </w:pPr>
      <w:r>
        <w:rPr>
          <w:rFonts w:eastAsia="DejaVu Sans;Arial Unicode MS" w:cs="DejaVu Sans;Arial Unicode MS"/>
          <w:kern w:val="2"/>
          <w:sz w:val="28"/>
          <w:szCs w:val="28"/>
          <w:lang w:eastAsia="hi-IN" w:bidi="hi-IN"/>
        </w:rPr>
        <w:drawing>
          <wp:inline distT="0" distB="0" distL="0" distR="0">
            <wp:extent cx="7405370" cy="1099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5370" cy="1099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Рабочая программа </w:t>
      </w:r>
      <w:r>
        <w:rPr>
          <w:sz w:val="28"/>
          <w:szCs w:val="28"/>
        </w:rPr>
        <w:t xml:space="preserve">по химии разработана </w:t>
      </w:r>
      <w:r>
        <w:rPr>
          <w:i/>
          <w:iCs/>
          <w:sz w:val="28"/>
          <w:szCs w:val="28"/>
        </w:rPr>
        <w:t xml:space="preserve">в </w:t>
      </w:r>
      <w:r>
        <w:rPr>
          <w:b/>
          <w:bCs/>
          <w:i/>
          <w:iCs/>
          <w:sz w:val="28"/>
          <w:szCs w:val="28"/>
        </w:rPr>
        <w:t>соответствии</w:t>
      </w:r>
      <w:r>
        <w:rPr>
          <w:sz w:val="28"/>
          <w:szCs w:val="28"/>
        </w:rPr>
        <w:t xml:space="preserve"> с требованиями Федерального государственного образовательного стандарта </w:t>
      </w:r>
      <w:r>
        <w:rPr>
          <w:b/>
          <w:bCs/>
          <w:i/>
          <w:iCs/>
          <w:sz w:val="28"/>
          <w:szCs w:val="28"/>
        </w:rPr>
        <w:t>на основе</w:t>
      </w:r>
      <w:r>
        <w:rPr>
          <w:sz w:val="28"/>
          <w:szCs w:val="28"/>
        </w:rPr>
        <w:t>: авторской программы: Химия. Рабочие программы. Предметная линия учебников Г.Е. Рудзитиса, Ф.Г. Фельдмана. 8-9 классы: пособие для учителей общеобразоват. организаций / Н.Н. Гара.  – 2-е изд., доп. – М.: Просвещение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целей и задач обучения химии по данной программе используется УМК по химии Г.Е.Рудзитиса, издательство «Просвещение»</w:t>
      </w:r>
    </w:p>
    <w:p>
      <w:pPr>
        <w:pStyle w:val="Normal"/>
        <w:rPr/>
      </w:pPr>
      <w:r>
        <w:rPr>
          <w:sz w:val="28"/>
          <w:szCs w:val="28"/>
        </w:rPr>
        <w:t>Рудзитис Г.Е. Химия. 8 кл.: учеб. дляобщеобразоват. учреждений / Г.Е. Рудзитис, Ф.Г. Фельдман. – М.: Просвещение.</w:t>
      </w:r>
    </w:p>
    <w:p>
      <w:pPr>
        <w:pStyle w:val="Normal"/>
        <w:rPr/>
      </w:pPr>
      <w:r>
        <w:rPr>
          <w:sz w:val="28"/>
          <w:szCs w:val="28"/>
        </w:rPr>
        <w:t>Рудзитис Г.Е. Химия. 9 кл.: учеб .дляобщеобразоват. учреждений / Г.Е. Рудзитис, Ф.Г. Фельдман. – М.: Просвещение.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Федерального государственного образовательного стандарта основного общего образования предмет «Химия» изучается в восьмом и девятом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на уровень – 136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на учебный год: 8 класс – 68 часов; 9 класс – 6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49"/>
        <w:gridCol w:w="2880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нтрольн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ктически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абораторных опы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rmal"/>
        <w:shd w:fill="FFFFFF" w:val="clear"/>
        <w:ind w:firstLine="567"/>
        <w:rPr/>
      </w:pPr>
      <w:r>
        <w:rPr>
          <w:spacing w:val="-10"/>
          <w:sz w:val="30"/>
          <w:szCs w:val="30"/>
        </w:rPr>
        <w:t xml:space="preserve">Реализация школьными педагогами воспитательного потенциала урока </w:t>
      </w:r>
      <w:r>
        <w:rPr>
          <w:sz w:val="30"/>
          <w:szCs w:val="30"/>
        </w:rPr>
        <w:t>предполагает следующее</w:t>
      </w:r>
      <w:r>
        <w:rPr>
          <w:i/>
          <w:i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 (Повторение правил поведения школьника, правил внутреннего распорядк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ивлечение внимания школьников к изучаемых на уроках явлениях, организация их работы с получаемой информацией, обсуждение, выработки своего к ней отнош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организация шефства мотивированных и эрудированных учащихся над их неуспевающими одноклассниками, дающего школьникам социально значимый опыт сотрудничества и взаимной помощ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67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30"/>
          <w:szCs w:val="30"/>
        </w:rPr>
        <w:t>инициирование и поддержка в рамках реализации индивидуальных и групповых исследовательских проектов.</w:t>
      </w:r>
    </w:p>
    <w:p>
      <w:pPr>
        <w:pStyle w:val="1"/>
        <w:spacing w:lineRule="auto" w:line="240"/>
        <w:ind w:firstLine="540"/>
        <w:jc w:val="both"/>
        <w:rPr/>
      </w:pPr>
      <w:r>
        <w:rPr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, в том числе в части:</w:t>
      </w:r>
      <w:bookmarkStart w:id="2" w:name="bookmark30"/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спитательный потенциал урока предполагает формирование личностных результатов обучения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ражданского воспит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2. развитие культуры межнационального общения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.4.</w:t>
      </w:r>
      <w:r>
        <w:rPr>
          <w:sz w:val="28"/>
          <w:szCs w:val="28"/>
        </w:rPr>
        <w:t>1.3. формирование приверженности идеям интернационализма, дружбы, равенства, взаимопомощи народ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5.развитие правовой и политической культуры детей, расширение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конструктивного участия в принятии решений, затрагивающих их права и интересы, в том числе в различных формах самоорганиз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самоуправления, общественно значимой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развитие в детской среде ответственности, принципов коллективизма и социальной солидар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9.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0. разработку и реализацию программ воспитания, способствующих правовой, социальной и культурной адаптации детей, в том числе детей из семей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триотического воспит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 формирование российской гражданской идентич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3. формирование умения ориентировать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4. 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5. развитие поисковой и краеведческой деятельности, детского познавательного туризм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уховно-нравственного воспитания: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</w:t>
      </w:r>
      <w:r>
        <w:rPr>
          <w:sz w:val="28"/>
          <w:szCs w:val="28"/>
        </w:rPr>
        <w:t>.1.развития у детей нравственных чувств (чести, долга, справедливости, милосердия и дружелюбия)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</w:t>
      </w:r>
      <w:r>
        <w:rPr>
          <w:sz w:val="28"/>
          <w:szCs w:val="28"/>
        </w:rPr>
        <w:t>.2. 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</w:t>
      </w:r>
      <w:r>
        <w:rPr>
          <w:sz w:val="28"/>
          <w:szCs w:val="28"/>
        </w:rPr>
        <w:t>.3.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</w:t>
      </w:r>
      <w:r>
        <w:rPr>
          <w:sz w:val="28"/>
          <w:szCs w:val="28"/>
        </w:rPr>
        <w:t>.4. содействия формированию у детей позитивных жизненных ориентиров и планов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3</w:t>
      </w:r>
      <w:r>
        <w:rPr>
          <w:sz w:val="28"/>
          <w:szCs w:val="28"/>
        </w:rPr>
        <w:t>.5.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етического воспит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2. создание равных для всех детей возможностей доступа к культурным ценностя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. воспитание уважения к культуре, языкам, традициям и обычаям народов, проживающих в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4. 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5. популяризация российских культурных, нравственных и семейных ценнос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6. сохранение, поддержки и развитие этнических культурных традиций и народного творчества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5. Физического воспитания, формирования культуры здоровья и эмоционального благополучия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формирование ответственного отношения к своему здоровью и потребности в здоровом образе жизн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.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 развитие культуры безопасной жизнедеятельности, профилактику наркотической и алкогольной зависимости, табакокурения и других вредных привычек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удового воспит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1. воспитания уважения к труду и людям труда, трудовым достижениям;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</w:rPr>
        <w:t>.</w:t>
      </w:r>
      <w:r>
        <w:rPr>
          <w:sz w:val="28"/>
          <w:szCs w:val="28"/>
        </w:rPr>
        <w:t>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3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4.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кологического воспит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1. развит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2.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Ценности научного позна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1. 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2 .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имические и физические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химические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став веществ по их форму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алентность атома элемента в со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тип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бинарны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, собирать кислород и вод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закона Авогадр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я «раство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кислитель и восстанови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8 класс (68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сновные понятия химии.(54ч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воначальные химические понятия -(21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химия. Химия как часть естествознания. Вещества и их свойства. Методы познания химии. Приемы безопасной работы с оборудованием и веществами. Строение пламе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тые вещества и смеси. Способы очистки веществ. Физические и химические явления. Химические реакции. Признаки химических реа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омы и молекулы. Вещества молекулярного и немолекулярного строения. Кристаллические и аморфные вещества. Кристаллические решетки. Зависимость свойств веществ от типа кристаллических решеток. Простые и сложные вещества.  Атомная единица массы. Химический элемент. Язык химии. Знаки химических элементов, химические формулы. Закон постоянства  состава ве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омная единица массы. Относительная атомная и молекулярные массы. Качественный и  количественный состав вещества. Вычисление по химическим формулам. Массовая доля химического  элемента в сложном вещест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лентность химических элементов. Определение валентности химических элементов по формулам их соединений. Составление химических формул по вал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томно-молекулярное учение. Закон сохранения массы вещества. Химические уравнения. Типы химических реак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ислород. Горение – (5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слород Нахождение в природе. Физические и химические свойства. Получение и применение. Круговорот кислорода в природе. Горение. Оксиды. Воздух и его состав. Медленное окисление. Тепловой эффект химических реакций. Топливо и способы его сжигания. Защита атмосферного воздуха от загряз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одород – (3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род. Нахождение в природе. Физические и химические свойства. Получение и применение. Водород-восстановител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да, Растворы (8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а. Методы определения состава  воды - анализ, синтез. Физические и химические свойства воды. Вода в природе и способы ее очистки. Вода- растворитель. Растворимость веществ в воде. Массовая доля растворенного ве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личественные отношения в химии (5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отношения в химии. Количества вещества,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ажнейшие классы неорганических соединений (12ч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классы неорганических соединений. Оксиды. Классификация оксидов.  Номенклатура. Общие способы получения и химические свойства. Гидроксиды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Классификация. Номенклатура. Физические и химические свойства. Реакция нейтрализации. Получение, применение. Кислоты. Классификация. Номенклатура. Физические и химические свойства. Вытеснительный ряд металлов Н.Н. Бекетова. Применение. Соли. Классификация. Номенклатура. Физические и химические свойства. Способы получения солей. Генетическая связь между основными классами неорганических  соедин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Периодический закон и периодическая система химических элементов Д.И. Менделеева. Строение атома - (14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иодический закон и строение атома – (7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попытки классификации химических элементов. Понятие о сходных группах химических элементов.  Естественные семейства щелочных металлов и галогенов. Благородные газы. Периодический закон Д.И. Менделеева. Периодическая таблица химических элементов. Группы и периоды. Короткий и длинный варианты периодической таблиц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оболочка атома. Понятие об энергетическом уровне, его емкости. Заполнение электронных слоев у атомов элементов первого-третьего периодов. Современная формулировка периодическ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ериодического закона. Жизнь и деятельность Д.И. Менделее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троение вещества. Химическая связь-(7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роение вещества. Химическая связь-(7ч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трицательность химических элементов. Основные виды химической связи. Валентность элементов в свете электронной теории. Степень окисления. Правила определение степени окисления элемен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 (68ч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. Многообразие химических реакций</w:t>
      </w:r>
    </w:p>
    <w:p>
      <w:pPr>
        <w:pStyle w:val="Normal"/>
        <w:shd w:fill="FFFFFF" w:val="clear"/>
        <w:ind w:left="51" w:right="-22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Классификация химических реакций – (7ч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Классификация химических реакций. Окислительно-восстановительные реакции. Окислитель, восстановитель, процессы окисления и восстановления. Составление уравнений  окислительно-восстановительных реакций с помощью электронного баланса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Тепловой эффект химической реакции. Экзо и эндотермические реакции. Термохимические уравнения. Расчеты по термохимическим уравне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корость химических реакций. Факторы, влияющие на скорость химических реакций. Первоначальное представление о катализ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ратимые реакции. Понятие о химическом равновеси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Химические реакции в водных растворах (8ч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имические реакции в водных растворах. Электролиты и неэлектролиты. Ионы. Катиона. Анионы. Гидратная теория растворов. 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гидролизе соле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Многообразие веществ-(44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Галогены (5ч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таллы. Галогены. Положение в ПС, строение их атомов. Нахождение в природе. Физические и химические свойства. Сравнительная характеристика галогенов. Получение и применение галогенов. Хлор. Физические и химические свойства хлора. Получение. Соляная кислота и ее соли. Качественная реакция на хлорид-ионы. Распознавание хлоридов, бромидов, иодид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4. Кислород и сер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 (8ч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ислород и сера. Положение кислорода и серы в периодической системе, строение их атомов. Аллотропия кислорода – оз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а. Строение атома, аллотропия, свойства и применение ромбической серы. Оксиды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, (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>), их получение, свойства и применение. Сероводородная и сернистая кислоты. Серная кислота и ее соли, их применение в народном хозяйстве. Качественная реакция на сульфат-ион. Химические реакции, лежащие в основе получения серной кислоты в промышл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Азот и фосфор – (9ч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зот и фосфор.  Азот. Строение атома и молекулы, свойство простого вещества. Аммиак, строение, свойства, получение и применение. Соли аммония, их свойства и применение. Оксиды азот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Азотная кислота, ее свойства и применение. Нитраты и нитриты, проблемы их содержания в сельскохозяйственной продукции. Азотные удобр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р. Строение атома, аллотропия, свойства и применение белого и красного фосфора. Основные соединения: оксид фосф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, ортофосфорная кислота, фосфаты. Фосфорные удобр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Углерод и кремний – (9ч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глерод и кремний. Углерод. Строение атома, аллотропия, свойства аллотропные модификаций, применение. Оксиды углерод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,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, их свойства и применение. Качественная реакция на углекислый газ. Качественная реакция на карбонат-ион. Круговорот углерода в природе. Органические соединения угле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ний. Строение атома, кристаллический кремний, его свойства и применение. Оксид кремния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, его природные разновидности. Силикаты. Значение соединений кремния в живой и неживой природе. Понятие о силикатной промышленности. Стекло. Цемент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7. Общие свойства металлов – (13ч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ы. Положение металлов в периодической системе. Металлическая кристаллическая решетка и металлическая химическая связь. Общие физические свойства металлов. Электрохимический ряд напряжения металлов и его использование для характеристики химических свойств конкретных металлов. Способы получения металлов. Сплавы ( чугун, сталь, бронза и т.д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бщая характеристика щелочных металлов. Металлы в природе. Общие способы их получения. Строение атома. Щелочной металл - простое вещество, физические и химические свойства. Важнейшие соединения щелочных металлов их свойства и применение в народном хозяйств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Общая характеристика элементов главной подгруппы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ы. Строение атома.  Щелочноземельные металлы - простые вещества, их физические и химические свойства. Важнейшие соединения щелочноземельных металлов их свойства и применение в народном хозяйст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люминий. Строение атома, физические и химические свойства простого вещества. Соединения алюминия - оксид и гидроксид, их амфотерность. Важнейшие соли алюминия. Применение алюминия и его соедин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Железо. Строение атома, физические и химические свойства простого вещества. Генетические ряды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 xml:space="preserve">+2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>+3</w:t>
      </w:r>
      <w:r>
        <w:rPr>
          <w:color w:val="000000"/>
          <w:sz w:val="28"/>
          <w:szCs w:val="28"/>
        </w:rPr>
        <w:t xml:space="preserve">. Качественные реакции на 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 xml:space="preserve">+2 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Fe</w:t>
      </w:r>
      <w:r>
        <w:rPr>
          <w:color w:val="000000"/>
          <w:sz w:val="28"/>
          <w:szCs w:val="28"/>
          <w:vertAlign w:val="superscript"/>
        </w:rPr>
        <w:t>+3</w:t>
      </w:r>
      <w:r>
        <w:rPr>
          <w:color w:val="000000"/>
          <w:sz w:val="28"/>
          <w:szCs w:val="28"/>
        </w:rPr>
        <w:t>. важнейшие соли железа. Значение железа, его соединений и сплавов в природе и народном хозяйств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 Краткий обзор важнейших органических веществ. (- 9ч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8. Первоначальные представления об органических веществах – (9ч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едмет органическая хими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органические и органические соединения. Углерод-основа жизни на Земле. Особенности строения атома углерода в органических соедин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ороды. Предельные углеводороды. Метан, этан, пропан- простейшие представитель предельных углеводородов. Структурные формулы, гомологический ряд. Гомологи. Физические и химические свойства предельных углеводородов. Реакции горения и замещения. Нахождение в природе. Применение мета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ные углеводороды. Этиленовый ряд непредельных углеводородов. Этилен. Физические и химические свойства непредельных углеводородов. Реакции присоединения. Качественные реакции на этилен. Реакция полимеризации Полиэтилен. Применение этиле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еновый ряд. Ацетилен. Свойства ацетилена. Приме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углеводородов. Краткий обзор органических соединений: одноатомные и многоатомные спирты, карбоновые кислоты, сложные эфиры, жиры, углеводы, аминокислоты, белки. Роль белков в природе.</w:t>
      </w:r>
    </w:p>
    <w:p>
      <w:pPr>
        <w:pStyle w:val="ListParagraph"/>
        <w:widowControl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С. Структура полимеров. Полиэтилен, полипропилен, поливинилхлорид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1"/>
        <w:gridCol w:w="1577"/>
      </w:tblGrid>
      <w:tr>
        <w:trPr>
          <w:trHeight w:val="8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(тем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часов в рабочей программе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 Основные понятия химии (уровень атомно-молекулярных представлений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химические понят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. Гор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. Раство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отношения в хим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классы неорганических соедин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  Периодический закон и периодическая система химическ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 Д.И.Менделеева. Строение  ато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й закон и строение атом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  Строение вещества.  Химическая связ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 Химическая связь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Многообразие химических  реакц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</w:t>
            </w:r>
          </w:p>
        </w:tc>
      </w:tr>
      <w:tr>
        <w:trPr>
          <w:trHeight w:val="2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220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химических реакц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1" w:right="-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реакции в водных раствор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Многообразие   веще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логе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слород и се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 и фосфор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род и крем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е свойства метал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дел 3. Краткий обзор важнейших  органических веще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ч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воначальные представления об органических веществ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eastAsia="DejaVu Sans;Arial Unicode MS" w:cs="DejaVu Sans;Arial Unicode MS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rFonts w:eastAsia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00:00Z</dcterms:created>
  <dc:creator>Customer</dc:creator>
  <dc:description/>
  <cp:keywords/>
  <dc:language>en-US</dc:language>
  <cp:lastModifiedBy>Пользователь Windows</cp:lastModifiedBy>
  <cp:lastPrinted>2021-01-29T21:34:00Z</cp:lastPrinted>
  <dcterms:modified xsi:type="dcterms:W3CDTF">2022-11-25T21:12:00Z</dcterms:modified>
  <cp:revision>15</cp:revision>
  <dc:subject/>
  <dc:title/>
</cp:coreProperties>
</file>