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на заседании педагогического совета МБОУ «Ясеновская  средняя общеобразовательная школа»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Протокол № 1 от 31 августа 2022 год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jc w:val="right"/>
              <w:rPr/>
            </w:pPr>
            <w:r>
              <w:rPr/>
              <w:t>приказом по МБОУ «Ясен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jc w:val="right"/>
              <w:rPr/>
            </w:pPr>
            <w:r>
              <w:rPr/>
              <w:t xml:space="preserve"> № </w:t>
            </w:r>
            <w:r>
              <w:rPr/>
              <w:t>232 от  31 августа 2022 года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осещаемости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Ясен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Положение о порядке учёта посещаемости учебных занятий в МБОУ «Ясеновская средняя общеобразовательная школа» (далее – Положение), разработано в соответствии с Федеральным законом от 29 декабря 2012 года №273 – ФЗ «Об образовании в Российской Федерации»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, а также с целью организации условий для охраны здоровья обучающихся, в том числе проведения санитарно-гигиенических, профилактических и оздоровительных мероприятий и соблюдения государственных санитарноэпидемиологических правил и нормативов, Уставом МБОУ «Ясеновская средняя общеобразовательная школа»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Федерального закона от 29 декабря 2012 г. № 273-ФЗ «Об образовании в Российской Федерации в редакции от 25 июля 2022 года, Закона РФ «Об основах системы профилактики безнадзорности и правонарушений несовершеннолетних» от 24.06.1999г. №120-ФЗ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 государственного санитарного врача Российской Федерации от 28 сентября 2020 г. № 28 (далее –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ее 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образования, а также </w:t>
      </w:r>
      <w:r>
        <w:rPr/>
        <w:t xml:space="preserve"> </w:t>
      </w:r>
      <w:r>
        <w:rPr>
          <w:sz w:val="28"/>
          <w:szCs w:val="28"/>
        </w:rPr>
        <w:t>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 (пункт 1.1.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сновные понятия, используемые для веден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е занятия – обязательные для посещения занятия, проведение которых регламентировано годовым календарным учебным планом и расписанием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день - часть календарного дня, установленного расписанием для проведения учебных занятий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– отсутствие на занятии на протяжении всего отведённого на его проведение времени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дня – отсутствие в течение всего учебного дня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по уважительной причин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медицинскими показаниям (предоставляется медицинская справка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чрезвычайного, непредвиденного характера; (предоставляется объяснительная записка от родителей на имя директора школы)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исем, ходатайств учреждений и организаций внешнего социума (на основании документов издаётся приказ об освобождении от учебных заняти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образовательного учрежден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без уважительной причины: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или основаниями, не попадающими под п.2.5. настоящего Положения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sz w:val="28"/>
          <w:szCs w:val="28"/>
        </w:rPr>
        <w:t>Учёт посещаемости учебных занятий ведётся на уровне каждого обучающегося, на уровне класса, на уровне школы ежедневно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ый учёт посещаемости на уровне каждого обучающегося (персональный учёт) осуществляется на всех учебных занятиях посредствам фиксирования в электронном журнале системы «Виртуальная школа» допущенных обучающимися пропусков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Ежедневный учёт посещаемости на уровне класса осуществляет классный руководитель, фиксирует данные (фамилии учащихся и причину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отсутствия) в электронном журнале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ёт на уровне образовательного учреждения осуществляется в следующем порядк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- предметник отмечает отсутствующих на уроке в электронном журнале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бучающегося по неизвестным причинам классный руководитель незамедлительно выясняет причины отсутствия у обучающегося, его родителей (законных представителей) и фиксирует отсутствие в электронном журнале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 сообщает социальному педагогу сведения об отсутствующих обучающихся и причинах их отсутствия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й педагог сообщает сведения об отсутствующих обучающихся и причинах их отсутствия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рганизация работы по предотвращению пропусков занятий без уважительной причины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одители должным образом не отреагировали на информацию о прогулах, а обучающийся продолжает пропускать занятия, необходимо в течение 3 дней посетить такого ученика на дому совместно с представителями классного родительского комитета или социальным педагогом, сотрудником ПДН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посещения на дому и актом обследования жилищных услов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едение учёта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я-предметники несут ответственность за своевременность внесения в электронный журнал сведений о пропусках обучающихся по окончании каждого учебного занят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 несёт ответственность:  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за достоверность данных об общем количестве пропусков каждого обучающегося и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дение этих сведений до их родителей (законных представителе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перативность установления причин нарушения посещаемости и осуществление работы по их устранению и предупреждению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онфиденциальность информации лич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Системность и преемственность ведения учёта посещаемости учебных занятий обеспечивается совокупностью документов, баз данных и форм отчётности. На уровне образовательного учреждения данная совокупность представляет собой электронный журнал в системе «Виртуальная школа»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каждого календарного месяца в течение всего учебного года классный руководитель обобщает сведения об учащихся, не приступивших к учёбе, не посещающих образовательное учреждение и пропускающих более 30 уроков в месяц без уважительной причины, оценивает эффективность профилактических мероприятий и сдаёт сводную ведомость социальному педаг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обучающихся в общеобразовательное учреждение после длительного отсутствия (более 5 дн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>В случае отсутствия ребенка в образовательном учреждении свыше 5 календарных дней (за исключением выходных, праздничных и каникулярных дней), с целью профилактики распространения в детских коллективах инфекционных заболеваний (в том числе коронавирусной инфекции COVID-19), в связи с тем, что у сотрудников не имеется информации об отсутствии контакта ребенка с инфекционными больными, к учебным занятиям ребёнок допускается исключительно при наличии медицинской справк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0:00Z</dcterms:created>
  <dc:creator>Обучонок2</dc:creator>
  <dc:description/>
  <cp:keywords/>
  <dc:language>en-US</dc:language>
  <cp:lastModifiedBy>asus</cp:lastModifiedBy>
  <dcterms:modified xsi:type="dcterms:W3CDTF">2022-10-03T11:19:00Z</dcterms:modified>
  <cp:revision>9</cp:revision>
  <dc:subject/>
  <dc:title/>
</cp:coreProperties>
</file>