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Ясеновская средняя 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Ясеновская 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 № 8 от 31.05 2022 г.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ом по МБОУ «Ясеновская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яя общеобразовательная школа» 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3   от 01.06.2022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машнем за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домашнем задании МБОУ «Ясеновская средняя общеобразовательная школа» (далее Положение) определяет основные требования к организации домашней работы обучающихся в рамках освоения ими общеобразовательных программ, регламентирует цели, задачи, типы и объём домашних заданий по предмета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разработано в соответствии с Федеральным законом «Об образовании в Российской Федерации» №273-ФЗ от 29 декабря 2012г., статья 51 «Охрана здоровья обучающихся и воспитанников»),  </w:t>
      </w:r>
      <w:r>
        <w:rPr>
          <w:rFonts w:cs="Times New Roman" w:ascii="Times New Roman" w:hAnsi="Times New Roman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 рассматривается как одна из форм учебной деятельности, направленная на усвоение и запоминание изложенного материала, либо, задание, основанное на самостоятельном усвоении материала, не требующего разъяснения учителя на уроке, а также проверка, которая и позволяет учителю изучить качество усвоения материала, наличие пробелов в знани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 - составная часть урока, направленная на повышение качества и эффективности полученных знани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содержания и организации домашних заданий является одним из путей совершенствования процесса обучения. Целесообразная система домашних работ – необходимое условие успешного усвоения обучающимися программного материал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домашне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ление и углубление теоретических знани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ьнейшее формирование навыков и умени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знаний в стандартных и творческ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к усвоению нового учебного материал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домашних заданий в зависимости от основных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воение теоретического матери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и навы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в разных условиях, обобщение и систематизац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едевтические зан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бинировани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е задания по своему содержанию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воение изучаемого материала по учебнику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уст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исьменных упражнений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наблю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рактических и лаборатор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готовление таблиц, диаграмм, схем по изучаемому материал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виды домашней учебной работы: индивидуальная, групповая, творческая, дифференцированная, одна на весь класс, составление домашней работы для соседа по парте, одноклас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/>
          <w:b/>
        </w:rPr>
      </w:pPr>
      <w:r>
        <w:rPr>
          <w:b/>
        </w:rPr>
        <w:t>Основные требования к организации домашней работы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Домашняя работа должна быть тесно связана с классным занятием, по своему содержанию быть логическим продолжением прошедшего урока, служить базой для подготовки следующего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Домашние задания не должны быть однообразными и шаблонными. Содержание современных программ позволяет использовать разнообразные виды домашних заданий, следовательно, снизить утомляемость обучающихся и избежать потери интереса к предмету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Домашние задания должны быть посильными и доступными пониманию обучающихся, но не точной копией, выполненной в классе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Давая домашнее задание, учителю необходимо проводить инструктаж по его выполнению. Однако необходимые разъяснения должны оставлять ученику возможность творчества в решении вопросов, задач, возбуждая интерес к заданию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В процессе обучения необходимо учитывать индивидуальные особенности обучающихся. В этом отношении немаловажное значение имеет требование дифференциации, индивидуализации домашних заданий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Домашние задания обязательно должны проверяться учителем, поскольку контроль и оценка домашнего задания – вместе с другими факторами учебного процесса – являются мотивирующими и мобилизующими силы и способности ученика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Домашние задания должны включать в себя вопросы, требующие от ученика умений сравнивать, анализировать, обобщать, классифицировать, устанавливать причинно-следственные связи, формулировать выводы, применять усвоенные знания в новых ситуациях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Задания, направленные на усвоение материала урока, следует давать в конце урока. Задания, направленные на закрепление какого-либо навыка, лучше давать сразу после упражнений, вырабатывающих этот навык. Задания, контролирующие знания обучающихся, полезнее давать в начале урока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Домашние задания должны быть небольшими по объему, и согласованы с заданиями по другим предметам. Объем домашних заданий регламентируется </w:t>
      </w:r>
      <w:r>
        <w:rPr/>
        <w:t xml:space="preserve">СанПиН 1.2.3685-21 </w:t>
      </w:r>
      <w:r>
        <w:rPr>
          <w:color w:val="000000"/>
        </w:rPr>
        <w:t>в следующих пределах: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в 1 классе -1 час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 2-3 классах -1,5 час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 4-5 классах – 2 час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 6-8 классах – 2,5 час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 9-11 классах – до 3,5 часа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бъем домашних заданий на устных предметах не должен превышать объема изученного материала на уроке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Норма домашнего задания на письменных предметах не более 1/3 от объема выполняемой работы на уроке;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Домашнее задание не задается на праздничные, каникулярные и выходные дни, исключение составляют предметы, изучаемые один раз в неделю;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В 9-11 классах домашнее задание на праздничные, каникулярные и выходные дни может быть задано только по профильным предметам и предметам, подлежащим обязательной итоговой аттестации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В случае необходимости дается дифференцированное домашнее задание для закрепления материала, для выполнения его в интересах всего классного коллектива, для развития индивидуальных способностей обучающихся, а также для развития способностей особо одаренных детей. Рекомендуется, в некоторых случаях, по ряду предметов, творческий характер домашних заданий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Домашнее задание сообщается в соответствии с выстроенной логикой урока, а не после звонка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Учитель обязан регулярно систематически контролировать выполнение домашнего задания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В зависимости от содержания и задач урока, проверка домашнего задания может осуществляться как в начале урока (если тема урока является продолжением предыдущей), так и в конце (если тема новая)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Время на проверку регламентировано (не более 15 минут на уроке комбинированного типа). Время на проверку домашнего задания на уроках нестандартного типа (урок-проект, урок-конференция и др.) регламентируется учителем самостоятельно, исходя из целей урока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В целях повышения результативности проверки домашнего задания следует активнее использовать доску, сигнальные карточки, тесты, игровые задания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При использовании различных форм контроля домашнего задания необходимо обеспечить не только оценку результатов, но и наметить перспективу индивидуальной работы, как с сильным учеником, так и со слабоуспевающим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При проверке домашнего задания практикуются следующие способ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борочная проверка письменного зада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ронтальный опрос по заданию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ение аналогичного упражн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заимопроверка, самопроверка выполненного зада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рос с вызовом к доске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рос по индивидуальным карточкам.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</w:rPr>
        <w:t xml:space="preserve">Приложение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</w:rPr>
        <w:t xml:space="preserve">К Положению о домашнем задании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Методические рекомендац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для учителя к организации домашних заданий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ебный план нацелен на всестороннее развитие личности школьника: каждый предмет вносит в этот процесс свой специфический вклад. Человек развивается в деятельности и с помощью деятельности. Отсюда вывод: домашнее задание, привлекая школьников к деятельности, стимулирует их личностное развитие. Оптимальное развитие каждого учащегося вряд ли возможно без индивидуальных, особых домашних задани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Style w:val="Appleconvertedspace"/>
          <w:color w:val="000000"/>
        </w:rPr>
      </w:pPr>
      <w:r>
        <w:rPr>
          <w:color w:val="000000"/>
        </w:rPr>
        <w:t>Стремитесь к тому, чтобы задания на усвоение новых знаний и умений одновременно развивали бы определенные качества личност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Style w:val="Appleconvertedspace"/>
          <w:color w:val="000000"/>
        </w:rPr>
      </w:pPr>
      <w:r>
        <w:rPr>
          <w:color w:val="000000"/>
        </w:rPr>
        <w:t>Заботьтесь о многообразии домашних заданий, так как однообразие повлечет за собой односторонность развития личност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Сознательно используйте домашнее задание в целях развития самостоятельности, интереса к учебе и творческих способносте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Style w:val="Appleconvertedspace"/>
          <w:color w:val="000000"/>
        </w:rPr>
      </w:pPr>
      <w:r>
        <w:rPr>
          <w:color w:val="000000"/>
        </w:rPr>
        <w:t>При планировании урока не забывайте о домашнем задании. Перспективное планирование домашнего задания необходимо, если вы используете его с целью развития личностных качеств учащихс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Задавайте на дом только тогда, когда вы уверены, что сможете выделить на уроке время для проверки и оценки выполнения зада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е считайте само собой разумеющимся, что все школьники обязательно выполнят поставленное вами домашнее задание. Мотивируйте задания, пробуждая у учащихся любознательность и радость открытия, развивая фантазию, обращаясь к их чувству долга, используя их стремление к признанию и хорошим отметкам, учитывая индивидуальные склонности и жела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Style w:val="Appleconvertedspace"/>
          <w:color w:val="000000"/>
        </w:rPr>
      </w:pPr>
      <w:r>
        <w:rPr>
          <w:color w:val="000000"/>
        </w:rPr>
        <w:t>Используйте дифференцированные домашние задания для закрепления материала, для развития индивидуальных способностей учащихся и их применения в интересах всего классного коллектив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Используйте индивидуальные домашние задания в воспитательных целях, а также для развития способностей особо одаренных дете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Style w:val="Appleconvertedspace"/>
          <w:color w:val="000000"/>
        </w:rPr>
      </w:pPr>
      <w:r>
        <w:rPr>
          <w:color w:val="000000"/>
        </w:rPr>
        <w:t>С помощью постоянного контроля добивайтесь, чтобы у учеников не возникали сомнения, так ли обязательно выполнение домашнего зада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Используйте различные формы контроля в зависимости от содержания, вида и цели домашнего задания, а также отношения ваших учеников к выполнению домашнего задания. Добивайтесь, чтобы не сделанная в срок работа обязательно была выполнена позж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е давайте такие задания, которые могут привести к перегрузке учащихс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и в коем случае не наказывайте провинившихся учеников домашним заданием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уществляйте проверку домашних заданий своевре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54:00Z</dcterms:created>
  <dc:creator>Волочаева</dc:creator>
  <dc:description/>
  <cp:keywords/>
  <dc:language>en-US</dc:language>
  <cp:lastModifiedBy>User</cp:lastModifiedBy>
  <cp:lastPrinted>2016-01-26T13:13:00Z</cp:lastPrinted>
  <dcterms:modified xsi:type="dcterms:W3CDTF">2022-06-01T10:19:00Z</dcterms:modified>
  <cp:revision>3</cp:revision>
  <dc:subject/>
  <dc:title/>
</cp:coreProperties>
</file>