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МБОУ «Ясено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Ровен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лан-конспект урока по алгебре в 7 классе по теме: «Умножение разности двух выражений на их сумм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одченко Светла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алгеб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Умножение разности двух выражений на их сум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- изучить еще одну формулу сокращенного умножения «произведение разности двух выражений на их сумму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именять формулу при умножении многочл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авыки возведения одночлена в степ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 - формирование умений применять формулу разности квадратов при умножении многочл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я правильно и быстро выполнять возведение в квадрат одноч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наблюдать, сравнивать, применять знания в новой ситуации, выявлять закономерности, обобщ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самоконтроля и взаимо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го интереса к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четко и лаконично выражать свою мысль на математическ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огического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- воспитание познавательной активности, культуры общения, ответственности за коллективный и личны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желания работать на ур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тветственного отношения к учебному труду, внимания, аккуратности ведения запис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обучаться в сотрудничестве, уверенности в своих си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ноз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ие школьниками связи между целью учебной деятельности и ее мотивом, между результатом деятельности и тем, что побуждает к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- поиск и выделение н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 целью выделения признаков, обобщение результ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 - сотрудни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, оценка действий партнера, умение с достаточной полнотой и точностью выражать свои мыс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-  постановка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а и последовательности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преодолению препятствий и выбору правильного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- знакомство с формулой произведения разности двух выражений на их су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имания, умения анализировать, делать вывод, обобщ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открытия нов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и работы на уро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й контроль и самоконтроль (фронтальный и индивидуальный опрос), стимулирование интереса к обучению (создание познавательно-игровых моментов, эмоционально-позитивных ситуаций), организация и осуществление учебной деятельности (по способу передачи информации – наглядный и словесный, по степени самостоятельности мышления – репродуктивный и частично-поисковый, по степени управления учебной работой – под руководством преподавателя и самостоятельная работа). фронтальная, групповая, индивидуаль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аблица с кроссвордом, карточки для работы в группе, вопросники для работы в паре, таблицы с формулами сокращенного умножения для фронтальной работы, проект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Организационный момент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готовности учащихся к уроку. Приветствие учащих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Мотивация (самоопределение) к учебно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Начинаем наш урок математики. Математика – интересный предмет. Но ее можно хорошо знать только благодаря добросовестной и настойчивой учебе. Мудрость “Без труда не выловишь рыбку из пруда” не обходит стороной и математ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 сегодня заняться исследовательской работой и провести урок под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евизом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Знания сам добывай и при необходимости их применяй”. Каждая парта – маленькая лаборатория (работа пар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исследовательской работы прочитаем полезные сов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ученик.</w:t>
      </w:r>
      <w:r>
        <w:rPr>
          <w:rFonts w:cs="Times New Roman" w:ascii="Times New Roman" w:hAnsi="Times New Roman"/>
          <w:sz w:val="28"/>
          <w:szCs w:val="28"/>
        </w:rPr>
        <w:t xml:space="preserve"> Настройтесь на успех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ученик.</w:t>
      </w:r>
      <w:r>
        <w:rPr>
          <w:rFonts w:cs="Times New Roman" w:ascii="Times New Roman" w:hAnsi="Times New Roman"/>
          <w:sz w:val="28"/>
          <w:szCs w:val="28"/>
        </w:rPr>
        <w:t xml:space="preserve"> Воспринимайте математические примеры, как иг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-й ученик.</w:t>
      </w:r>
      <w:r>
        <w:rPr>
          <w:rFonts w:cs="Times New Roman" w:ascii="Times New Roman" w:hAnsi="Times New Roman"/>
          <w:sz w:val="28"/>
          <w:szCs w:val="28"/>
        </w:rPr>
        <w:t xml:space="preserve"> Необходимо хорошо понимать смысл правил и тео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-й ученик.</w:t>
      </w:r>
      <w:r>
        <w:rPr>
          <w:rFonts w:cs="Times New Roman" w:ascii="Times New Roman" w:hAnsi="Times New Roman"/>
          <w:sz w:val="28"/>
          <w:szCs w:val="28"/>
        </w:rPr>
        <w:t xml:space="preserve"> Создайте себе окружение из формул, чтобы лучше их запомнить, а в случае необходимости их примени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-й ученик.</w:t>
      </w:r>
      <w:r>
        <w:rPr>
          <w:rFonts w:cs="Times New Roman" w:ascii="Times New Roman" w:hAnsi="Times New Roman"/>
          <w:sz w:val="28"/>
          <w:szCs w:val="28"/>
        </w:rPr>
        <w:t xml:space="preserve"> Не ломайте голову в одиночестве. Лучше работать с друзьями сообща. Обмениваясь каждый своим мнением, легче и веселее идти к истинному отв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Постоянно контролируйте свои действия, т.е. каждый раз проверяйте верность произведенных математических операций. И успех будет обеспеч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дание «Разминка».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ных математических понятий выберите на карточке те, которые, по вашему мнению, относятся к теме нашего урока и подчеркн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д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роенное произ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военное произ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ие многочл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член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ю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уголь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у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дратный трехч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результат (выбраны слова «сумма»; «разность»; «квадрат»; «куб»; «удвоенное произведение»; «произведение многочлен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член»; «плюс»; «минус»; «квадратный трехчлен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нашей исследовательской работы звучит так </w:t>
      </w:r>
      <w:r>
        <w:rPr>
          <w:rFonts w:cs="Times New Roman" w:ascii="Times New Roman" w:hAnsi="Times New Roman"/>
          <w:sz w:val="28"/>
          <w:szCs w:val="28"/>
          <w:u w:val="single"/>
        </w:rPr>
        <w:t>“Умножение разности двух выражений на их сумму”</w:t>
      </w:r>
      <w:r>
        <w:rPr>
          <w:rFonts w:cs="Times New Roman" w:ascii="Times New Roman" w:hAnsi="Times New Roman"/>
          <w:sz w:val="28"/>
          <w:szCs w:val="28"/>
        </w:rPr>
        <w:t>. Какие задачи вы поставили перед соб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 называю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ить разность двух выражений на их сумму по правилу умножения многочле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что получится после умножения разности и суммы двух выражений и применить этот способ умножения при решении друг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еще раз повторяет задачи урока и добавляет, что будут работать под девизом: “Знания сам добывай и вовремя их применяй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33875" cy="1362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Актуализация и пробное учебное действие Уст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азгадывание кроссвор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Чтобы провести исследовательскую работу, необходимы теоретические знания. Проверим сейчас их запас с помощью математического кроссворда (слайд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горизонта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, с помощью которого обозначают натуральные числа. (Цифр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16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2" r="-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(Многочле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еременной, при которой уравнение обращается ы верное числовое равенство. (Корен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многочле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8225" cy="161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(Восем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одной переменной от другой. (Функц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, которое является произведениями чисел, переменных и их степеней. (Одночле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функц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171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(Парабо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Какое слово получили по вертикали? (Форму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 этом слове знаем? (Это буквенная запись какого-либо математического утвер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ормулы получили на последних урока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вспоминают изученные формулы сокращенного умножения – квадрат суммы и разности двух выражений. Учитель вывешивает таблицы с формул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7485" cy="161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2" r="-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7485" cy="161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2" r="-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полнение математических операций со степе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1714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2095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1714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095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1619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1714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1619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222" r="-6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шение выражений с окоше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ошечко вставь одноч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7590" cy="1619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1619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(Ответ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1619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222" r="-6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1619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14ac + ? (Ответ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1619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ывод после уст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Какие математические понятия помогли выполнить ранее представленное вам зад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перечисляю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степен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дение степени в степе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произ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дение одночлена в степе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одночле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 суммы и разности двух выра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 математический диктант</w:t>
      </w:r>
      <w:r>
        <w:rPr>
          <w:rFonts w:cs="Times New Roman" w:ascii="Times New Roman" w:hAnsi="Times New Roman"/>
          <w:sz w:val="28"/>
          <w:szCs w:val="28"/>
        </w:rPr>
        <w:t xml:space="preserve"> с дополнительным заданием, необходимым для дальнейшей работы. Работа проводится у доски и на местах. К доске вызывается ученик. Ученик пишет за доск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Запишите выраж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степень одночле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1619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20955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сть квадратов 2d и 5k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16192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1619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драт разности 12x и 8y.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950" cy="16192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222" r="-4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роенное произведение одночле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17145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двух сумм 7x и 3 и 2x и 1 – (7x + 3) (2x +1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разности а и в и их суммы – (а – в) (а +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диктанта проведена взаимопроверка. Ученик, писавший диктант, выполняет на доске умножение многочлена 7x + 3 на многочлен 2x +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7x + 3) (2x +1)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+ 7x + 6x + 3 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+ 13x +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Постановка проблемы и ее решение коллективны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. Произведение (а – в)*(а + в) является предметом нашего исследования. Следует умножить разность двух выражений на их сумму. В каждой лаборатории есть план работы на карточке. Действовать всем сотрудникам надо сообща. Воспользуйтесь теоретическими знаниями, выполните некоторые преобразования, приложите Прочитайте </w:t>
      </w:r>
      <w:r>
        <w:rPr>
          <w:rFonts w:cs="Times New Roman" w:ascii="Times New Roman" w:hAnsi="Times New Roman"/>
          <w:sz w:val="28"/>
          <w:szCs w:val="28"/>
          <w:u w:val="single"/>
        </w:rPr>
        <w:t>план рабо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рточке написано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ьте разность а – в на сумму а + 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одобные слагаемые, если они е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, какое тождество получи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, чему равно произведение разности и суммы двух вы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вод о продела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сей работы ученики делают 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разности двух выражений и их суммы равно разности квадратов этих выражений. Все записывают в тетра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 – в)*(а + в)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16192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+ ва – ва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16192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тановленной закономер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оверим эту закономерность при произведении других двучленов. (Ученик у доски реша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x – 3) (2x + 3)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16192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+ 6x – 6x – 9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16192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9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16192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 справедлива эта закономерность и при умножении разности и суммы различных выражений. Полученная формула (а – в)*(а + в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" cy="15240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16192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же является тождеством сокращенного умножения. В дальнейшем произведение разности и их суммы двух любых выражений будем искать по этой формуле. Таким образом, ряд формул сокращенного умножения пополнил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читель вывешивает еще одну таблицу с формулой (а – в)*(а + в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" cy="15240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16192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И читают правила по учебни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ервичная проверка понимания, закрепления знаний и способ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у доски с комментир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3x-7y) (3x+7y)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16192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16192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16192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222" r="-5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16192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222" r="-7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8225" cy="15240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0955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0955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4425" cy="15240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группе. (с проверк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ся № 854 (а-ж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режде чем начать выполнение номера по учебнику, сравните, чем отличаются вы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(а – в)*(а + в)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16192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(а + в)*(а – в)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16192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(а – в)*(в + а)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16192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выражении переставлены множители на основе переместительного свойства умножения; в 3 выражении во втором множителе, представляющего в виде суммы, переставили местами слагаемое на основе переместительного закона с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все выражения 1, 2, 3 равны, значит все части равн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161925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т.к. все выполняли строго по математическим зако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 – в)*(а +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 + в)*(а –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 – в)*(в + 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выполняют ученики № 854 (а-ж) с последующей фронтальной провер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(x-y) (x+y)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16192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222" r="-7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(p+g) (p-g)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16192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222" r="-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(в – a)*(в + а)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161925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(p-5) (p+5)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16192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" t="-222" r="-7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(7+3y) (3y-7)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16192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222" r="-6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(n-3m) (3m+n)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16192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ъяснение геометрического смысла получения форму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 – в)*(а + в)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16192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Для этого посмотрите на рисунок 72 учебника (№ 85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ощадь прямоугольника со сторонами а-в и а+ в равна площади квадрата со стороной а минус площадь квадрата со стороной 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лективный способ обучения (с проверк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ах выполняется задание </w:t>
      </w:r>
      <w:r>
        <w:rPr>
          <w:rFonts w:cs="Times New Roman" w:ascii="Times New Roman" w:hAnsi="Times New Roman"/>
          <w:sz w:val="28"/>
          <w:szCs w:val="28"/>
          <w:u w:val="single"/>
        </w:rPr>
        <w:t>№ 858</w:t>
      </w:r>
      <w:r>
        <w:rPr>
          <w:rFonts w:cs="Times New Roman" w:ascii="Times New Roman" w:hAnsi="Times New Roman"/>
          <w:sz w:val="28"/>
          <w:szCs w:val="28"/>
        </w:rPr>
        <w:t xml:space="preserve"> (В это время за доской ученик выполняет это же задание, затем проводится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ой ученик играет у доски в </w:t>
      </w:r>
      <w:r>
        <w:rPr>
          <w:rFonts w:cs="Times New Roman" w:ascii="Times New Roman" w:hAnsi="Times New Roman"/>
          <w:sz w:val="28"/>
          <w:szCs w:val="28"/>
          <w:u w:val="single"/>
        </w:rPr>
        <w:t>игру “Найди пару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(2а + ? ) (2а  - ? ) 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161925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222" r="-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Ответ: 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(? - 3x) (? + 3x)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161925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3" t="-222" r="-5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Ответ: 4y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(5x + ? ) (5x - ? )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825" cy="16192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222" r="-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(Ответ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415" cy="16192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(?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161925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+ ? ) = 12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161925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222" r="-7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(Ответ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ему ученику даны карточки. На одних из них записана левая часть тождества, на других правая. Ученик должен положить 2 карточки рядом так, чтобы получилось тожд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16192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161925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09550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16192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(0,7x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15240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(0,7x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152400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950" cy="161925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9" t="-222" r="-4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325" cy="161925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209550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815" cy="161925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161925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815" cy="161925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815" cy="171450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171450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161925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2" t="-222" r="-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оставляет на наборном полотне только те тождества, которые соответствуют теме сегодняшнего урока, т.е. (1), (2), (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 Задание на дом: </w:t>
      </w:r>
      <w:r>
        <w:rPr>
          <w:rFonts w:cs="Times New Roman" w:ascii="Times New Roman" w:hAnsi="Times New Roman"/>
          <w:bCs/>
          <w:sz w:val="28"/>
          <w:szCs w:val="28"/>
        </w:rPr>
        <w:t>п.34, №№ 855, 857 ( а-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Рефлек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Какая проблема стояла перед нами сегодня? Какое открытие сегодня сделали? (Произведение разности двух выражений на их сумму равна разности квадратов этих выраж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сегодня вы получили новую формулу сокращенного умн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 – в)*(а + в)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161925"/>
            <wp:effectExtent l="0" t="0" r="0" b="0"/>
            <wp:docPr id="8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применяли эту формулу при умножении двучленов. Эта была главная цель наш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авляются отме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сем участникам исследовательской деятельности. Дальнейших успех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9"/>
      <w:headerReference w:type="first" r:id="rId90"/>
      <w:footerReference w:type="default" r:id="rId91"/>
      <w:footerReference w:type="first" r:id="rId92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Родченко Светлана Серге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4.png"/><Relationship Id="rId42" Type="http://schemas.openxmlformats.org/officeDocument/2006/relationships/image" Target="media/image37.png"/><Relationship Id="rId43" Type="http://schemas.openxmlformats.org/officeDocument/2006/relationships/image" Target="media/image34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6.png"/><Relationship Id="rId54" Type="http://schemas.openxmlformats.org/officeDocument/2006/relationships/image" Target="media/image46.png"/><Relationship Id="rId55" Type="http://schemas.openxmlformats.org/officeDocument/2006/relationships/image" Target="media/image34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46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46.png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9:00Z</dcterms:created>
  <dc:creator>Пользователь</dc:creator>
  <dc:description/>
  <dc:language>en-US</dc:language>
  <cp:lastModifiedBy>Пользователь</cp:lastModifiedBy>
  <dcterms:modified xsi:type="dcterms:W3CDTF">2002-01-01T02:59:00Z</dcterms:modified>
  <cp:revision>2</cp:revision>
  <dc:subject/>
  <dc:title/>
</cp:coreProperties>
</file>