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«Ясеновская средня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ая школа  Ровеньского района Белгород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заседании педагогического совета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Ясеновская 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токол  №  1 от 31.08. 2015 г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ом по МБОУ  «Ясеновская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общеобразовательная школа» 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8 от  31.08.2015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кооптации  в  члены Управляющего  Совета школы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Кооптация - введение в состав Управляющего Совета школы чле</w:t>
        <w:softHyphen/>
        <w:t xml:space="preserve">нов, избираемых </w:t>
      </w:r>
    </w:p>
    <w:p>
      <w:pPr>
        <w:pStyle w:val="Normal"/>
        <w:jc w:val="both"/>
        <w:rPr/>
      </w:pPr>
      <w:r>
        <w:rPr/>
        <w:t xml:space="preserve">Управляющим Советом </w:t>
      </w:r>
      <w:r>
        <w:rPr>
          <w:spacing w:val="-5"/>
        </w:rPr>
        <w:t>(далее «Совет»)</w:t>
      </w:r>
      <w:r>
        <w:rPr/>
        <w:t>. Решение о кооптации принимается по результатам голосования членов Совета на его заседании и действительно в течение срока полномочий Совета, приняв</w:t>
        <w:softHyphen/>
        <w:t>шего решение.</w:t>
      </w:r>
    </w:p>
    <w:p>
      <w:pPr>
        <w:pStyle w:val="Normal"/>
        <w:jc w:val="both"/>
        <w:rPr/>
      </w:pPr>
      <w:r>
        <w:rPr/>
        <w:t>1.2. Ответственность за проведение кооптации возлагает</w:t>
        <w:softHyphen/>
        <w:t>ся на Исполняющего обязанности председателя Совета.</w:t>
      </w:r>
    </w:p>
    <w:p>
      <w:pPr>
        <w:pStyle w:val="Normal"/>
        <w:ind w:firstLine="426"/>
        <w:jc w:val="both"/>
        <w:rPr/>
      </w:pPr>
      <w:r>
        <w:rPr/>
        <w:t>Директор школы оказывает содействие в организации проведения кооптации, обеспечивает Совет необходимыми помещениями, оргтехникой, расходуемыми материалами, привлекает к работе по проведению кооптации работников школы.</w:t>
      </w:r>
    </w:p>
    <w:p>
      <w:pPr>
        <w:pStyle w:val="Normal"/>
        <w:jc w:val="both"/>
        <w:rPr/>
      </w:pPr>
      <w:r>
        <w:rPr/>
        <w:t xml:space="preserve">1.3. Не могут быть избраны в качестве кооптированных членов Совета лица, которым </w:t>
      </w:r>
    </w:p>
    <w:p>
      <w:pPr>
        <w:pStyle w:val="Normal"/>
        <w:jc w:val="both"/>
        <w:rPr/>
      </w:pPr>
      <w:r>
        <w:rPr/>
        <w:t>педагогическая деятельность запрещена по медицинским показаниям, лица, лишенные ро</w:t>
        <w:softHyphen/>
        <w:t>дительских прав, лица, которым судебным решением запре</w:t>
        <w:softHyphen/>
        <w:t>щено заниматься педагогической и иной деятельностью, свя</w:t>
        <w:softHyphen/>
        <w:t>занной с работой с детьми; лица, признанные по суду недее</w:t>
        <w:softHyphen/>
        <w:t>способными; лица, имеющие неснятую или непогашенную судимость за умышленные тяжкие и особо тяжкие преступ</w:t>
        <w:softHyphen/>
        <w:t>ления, предусмотренные Уголовным кодексом Российской Федерации или Уголовным кодексом РСФСР.</w:t>
      </w:r>
    </w:p>
    <w:p>
      <w:pPr>
        <w:pStyle w:val="Normal"/>
        <w:jc w:val="both"/>
        <w:rPr/>
      </w:pPr>
      <w:r>
        <w:rPr/>
        <w:t>1.4. Не могут кооптироваться в члены Совета работники, обучающиеся школы, родители обучающихся в школе, работники непосредственно выше</w:t>
        <w:softHyphen/>
        <w:t>стоящего по отношение к школе органа управления образо</w:t>
        <w:softHyphen/>
        <w:t>ванием.</w:t>
      </w:r>
    </w:p>
    <w:p>
      <w:pPr>
        <w:pStyle w:val="Normal"/>
        <w:jc w:val="both"/>
        <w:rPr/>
      </w:pPr>
      <w:r>
        <w:rPr/>
        <w:t>1.5. Количество кооптированных членов Совета устанав</w:t>
        <w:softHyphen/>
        <w:t>ливается «Положением об Управляющем Совете школы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орядок определения кандидатов в кооптированные члены Управляющего  Совета школы </w:t>
      </w:r>
    </w:p>
    <w:p>
      <w:pPr>
        <w:pStyle w:val="Normal"/>
        <w:jc w:val="both"/>
        <w:rPr/>
      </w:pPr>
      <w:r>
        <w:rPr/>
        <w:t>2.1. О проведении кооптации Совет и администрация школы заблаговременно извещают доступными им способами лиц и организации, представляющие местное сообщество (пункт 3.12. «Положения об Управляющем Совете школы»), с просьбой предложить свои кандидатуры на включение в состав Совета путем кооптации.</w:t>
      </w:r>
    </w:p>
    <w:p>
      <w:pPr>
        <w:pStyle w:val="Normal"/>
        <w:ind w:firstLine="426"/>
        <w:jc w:val="both"/>
        <w:rPr/>
      </w:pPr>
      <w:r>
        <w:rPr/>
        <w:t>Кандидатуры на включение в состав Совета путем кооп</w:t>
        <w:softHyphen/>
        <w:t>тации также могут быть предложены:</w:t>
      </w:r>
    </w:p>
    <w:p>
      <w:pPr>
        <w:pStyle w:val="Normal"/>
        <w:jc w:val="both"/>
        <w:rPr/>
      </w:pPr>
      <w:r>
        <w:rPr/>
        <w:t>-  учредителем школы в пределах количества вакансий кооптированных членов Совета;</w:t>
      </w:r>
    </w:p>
    <w:p>
      <w:pPr>
        <w:pStyle w:val="Normal"/>
        <w:jc w:val="both"/>
        <w:rPr/>
      </w:pPr>
      <w:r>
        <w:rPr/>
        <w:t>- родителями (законными представителями) обучающихся;</w:t>
      </w:r>
    </w:p>
    <w:p>
      <w:pPr>
        <w:pStyle w:val="Normal"/>
        <w:jc w:val="both"/>
        <w:rPr/>
      </w:pPr>
      <w:r>
        <w:rPr/>
        <w:t>-  обучающимися в  11 классе;</w:t>
      </w:r>
    </w:p>
    <w:p>
      <w:pPr>
        <w:pStyle w:val="Normal"/>
        <w:jc w:val="both"/>
        <w:rPr/>
      </w:pPr>
      <w:r>
        <w:rPr/>
        <w:t>- работниками школы;</w:t>
      </w:r>
    </w:p>
    <w:p>
      <w:pPr>
        <w:pStyle w:val="Normal"/>
        <w:jc w:val="both"/>
        <w:rPr/>
      </w:pPr>
      <w:r>
        <w:rPr/>
        <w:t>- заинтересованными организациями, органами местного самоуправления;</w:t>
      </w:r>
    </w:p>
    <w:p>
      <w:pPr>
        <w:pStyle w:val="Normal"/>
        <w:jc w:val="both"/>
        <w:rPr/>
      </w:pPr>
      <w:r>
        <w:rPr/>
        <w:t>- членами Совета в выборном составе, включая предста</w:t>
        <w:softHyphen/>
        <w:t>вителя учредителя и директора школы.</w:t>
      </w:r>
    </w:p>
    <w:p>
      <w:pPr>
        <w:pStyle w:val="Normal"/>
        <w:jc w:val="both"/>
        <w:rPr/>
      </w:pPr>
      <w:r>
        <w:rPr/>
        <w:t>Допускается самовыдвижение кандидатов в кооптиро</w:t>
        <w:softHyphen/>
        <w:t>ванные члены Совета.</w:t>
      </w:r>
    </w:p>
    <w:p>
      <w:pPr>
        <w:pStyle w:val="Normal"/>
        <w:jc w:val="both"/>
        <w:rPr/>
      </w:pPr>
      <w:r>
        <w:rPr/>
        <w:t>2.2. Предложения о кандидатах в кооптированные члены Совета вносятся в письменной форме. При этом во всех слу</w:t>
        <w:softHyphen/>
        <w:t>чаях требуется предварительное согласие кандидата на из</w:t>
        <w:softHyphen/>
        <w:t>брание и работу в качестве кооптированного члена Совета школы.</w:t>
      </w:r>
    </w:p>
    <w:p>
      <w:pPr>
        <w:pStyle w:val="Normal"/>
        <w:jc w:val="both"/>
        <w:rPr/>
      </w:pPr>
      <w:r>
        <w:rPr/>
        <w:t xml:space="preserve">2.3. До заседания Совета составляются списки (список) кандидатов с приложением </w:t>
      </w:r>
    </w:p>
    <w:p>
      <w:pPr>
        <w:pStyle w:val="Normal"/>
        <w:jc w:val="both"/>
        <w:rPr/>
      </w:pPr>
      <w:r>
        <w:rPr/>
        <w:t>заявления кандидата о согласии кооптироваться в члены Совета, а для кандидатов, представ</w:t>
        <w:softHyphen/>
        <w:t>ляющих организацию, - с приложением доверенности орга</w:t>
        <w:softHyphen/>
        <w:t>низации.</w:t>
      </w:r>
    </w:p>
    <w:p>
      <w:pPr>
        <w:pStyle w:val="Normal"/>
        <w:ind w:firstLine="426"/>
        <w:jc w:val="both"/>
        <w:rPr/>
      </w:pPr>
      <w:r>
        <w:rPr/>
        <w:t>К заявлению кандидата прилагаются меморандум или иные письменные документы, отражающие взгляды кандида</w:t>
        <w:softHyphen/>
        <w:t>та на развитие Школы, а также краткая анкета произвольной формы, составленная кандидатом и содержащая информацию о личности кандидата в определенных им пределах.</w:t>
      </w:r>
    </w:p>
    <w:p>
      <w:pPr>
        <w:pStyle w:val="Normal"/>
        <w:jc w:val="both"/>
        <w:rPr/>
      </w:pPr>
      <w:r>
        <w:rPr/>
        <w:t>2.4. При наличии кандидатов, рекомендованных учреди</w:t>
        <w:softHyphen/>
        <w:t xml:space="preserve">телем Школы, составляется </w:t>
      </w:r>
    </w:p>
    <w:p>
      <w:pPr>
        <w:pStyle w:val="Normal"/>
        <w:jc w:val="both"/>
        <w:rPr/>
      </w:pPr>
      <w:r>
        <w:rPr/>
        <w:t>отдельный список таких кандидатов (первый список), голосование по которому проводится в первую очередь. В этом случае, кандидаты, выдвинутые иными лицами, организациями либо заявившие о своем же</w:t>
        <w:softHyphen/>
        <w:t>лании быть кооптированным членом Совета в порядке само</w:t>
        <w:softHyphen/>
        <w:t>выдвижения, включаются во второй список, голосование по которому производится во вторую очер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роцедура кооптации в члены Управляющего Совета школы</w:t>
      </w:r>
    </w:p>
    <w:p>
      <w:pPr>
        <w:pStyle w:val="Normal"/>
        <w:jc w:val="both"/>
        <w:rPr/>
      </w:pPr>
      <w:r>
        <w:rPr/>
        <w:t>3.1. Кооптация в члены Совета производится на заседа</w:t>
        <w:softHyphen/>
        <w:t>нии Совета при кворуме не менее 3/4 от выборного состава Совета включая представителя учредителя и директора шко</w:t>
        <w:softHyphen/>
        <w:t>лы путем избрания кооптируемых членов из числа предла</w:t>
        <w:softHyphen/>
        <w:t>гаемых кандидатов, указанных в списке (списках).</w:t>
      </w:r>
    </w:p>
    <w:p>
      <w:pPr>
        <w:pStyle w:val="Normal"/>
        <w:jc w:val="both"/>
        <w:rPr/>
      </w:pPr>
      <w:r>
        <w:rPr/>
        <w:t>3.2. Списки и прилагаемые к ним документы предостав</w:t>
        <w:softHyphen/>
        <w:t>ляются для ознакомления членам Совета до начала заседания. Списки кандидатов вносятся в протокол заседания Совета.</w:t>
      </w:r>
    </w:p>
    <w:p>
      <w:pPr>
        <w:pStyle w:val="Normal"/>
        <w:jc w:val="both"/>
        <w:rPr/>
      </w:pPr>
      <w:r>
        <w:rPr/>
        <w:t>3.3. Присутствие кандидата на заседании Совета не обя</w:t>
        <w:softHyphen/>
        <w:t>зательно. В случае присутствия кандидата на заседании Сове</w:t>
        <w:softHyphen/>
        <w:t>та ему не могут задаваться вопросы, ответ на которые рас</w:t>
        <w:softHyphen/>
        <w:t>крывает персональные данные кандидата, дополнительно к данным, сообщенным им в анкете.</w:t>
      </w:r>
    </w:p>
    <w:p>
      <w:pPr>
        <w:pStyle w:val="Normal"/>
        <w:jc w:val="both"/>
        <w:rPr/>
      </w:pPr>
      <w:r>
        <w:rPr/>
        <w:t>3.4. Голосование членов Совета по списку (спискам) кан</w:t>
        <w:softHyphen/>
        <w:t>дидатов проводится тайно. Форма бюллетеня определяется Советом произвольно, список (списки) кандидатов составля</w:t>
        <w:softHyphen/>
        <w:t>ются в алфавитном порядке.</w:t>
      </w:r>
    </w:p>
    <w:p>
      <w:pPr>
        <w:pStyle w:val="Normal"/>
        <w:jc w:val="both"/>
        <w:rPr/>
      </w:pPr>
      <w:r>
        <w:rPr/>
        <w:t>3.5. Кандидаты, рекомендованные учредителем, считают</w:t>
        <w:softHyphen/>
        <w:t xml:space="preserve">ся кооптированными в члены </w:t>
      </w:r>
    </w:p>
    <w:p>
      <w:pPr>
        <w:pStyle w:val="Normal"/>
        <w:jc w:val="both"/>
        <w:rPr/>
      </w:pPr>
      <w:r>
        <w:rPr/>
        <w:t>Совета, если за них подано аб</w:t>
        <w:softHyphen/>
        <w:t>солютное большинство голосов (более половины присутст</w:t>
        <w:softHyphen/>
        <w:t>вующих на заседании членов Совета).</w:t>
      </w:r>
    </w:p>
    <w:p>
      <w:pPr>
        <w:pStyle w:val="Normal"/>
        <w:jc w:val="both"/>
        <w:rPr/>
      </w:pPr>
      <w:r>
        <w:rPr/>
        <w:t>3.6. Если по итогам голосования Совета по первому спи</w:t>
        <w:softHyphen/>
        <w:t xml:space="preserve">ску все вакансии </w:t>
      </w:r>
    </w:p>
    <w:p>
      <w:pPr>
        <w:pStyle w:val="Normal"/>
        <w:jc w:val="both"/>
        <w:rPr/>
      </w:pPr>
      <w:r>
        <w:rPr/>
        <w:t>кооптированных членов Совета заполняют</w:t>
        <w:softHyphen/>
        <w:t>ся, то голосование по второму списку не производится.</w:t>
      </w:r>
    </w:p>
    <w:p>
      <w:pPr>
        <w:pStyle w:val="Normal"/>
        <w:ind w:firstLine="426"/>
        <w:jc w:val="both"/>
        <w:rPr/>
      </w:pPr>
      <w:r>
        <w:rPr/>
        <w:t>Если первый список отсутствует либо по итогам голосо</w:t>
        <w:softHyphen/>
        <w:t>вания по первому списку остаются вакансии для кооптации в члены Совета, то проводится голосование по второму списку.</w:t>
      </w:r>
    </w:p>
    <w:p>
      <w:pPr>
        <w:pStyle w:val="Normal"/>
        <w:ind w:firstLine="426"/>
        <w:jc w:val="both"/>
        <w:rPr/>
      </w:pPr>
      <w:r>
        <w:rPr/>
        <w:t>Кандидаты по первому списку, не набравшие абсолютного большинства голосов, включаются во второй список для по</w:t>
        <w:softHyphen/>
        <w:t>вторного голосования.</w:t>
      </w:r>
    </w:p>
    <w:p>
      <w:pPr>
        <w:pStyle w:val="Normal"/>
        <w:ind w:firstLine="426"/>
        <w:jc w:val="both"/>
        <w:rPr/>
      </w:pPr>
      <w:r>
        <w:rPr/>
        <w:t>Кандидаты по второму списку считаются кооптирован</w:t>
        <w:softHyphen/>
        <w:t>ными в члены Совета, если за них проголосовало относитель</w:t>
        <w:softHyphen/>
        <w:t>ное большинство присутствующих на заседании членов Со</w:t>
        <w:softHyphen/>
        <w:t>вета.</w:t>
      </w:r>
    </w:p>
    <w:p>
      <w:pPr>
        <w:pStyle w:val="Normal"/>
        <w:jc w:val="both"/>
        <w:rPr/>
      </w:pPr>
      <w:r>
        <w:rPr/>
        <w:t>3.7. По итогам голосования оформляется протокол счет</w:t>
        <w:softHyphen/>
        <w:t xml:space="preserve">ной комиссии, избираемой из </w:t>
      </w:r>
    </w:p>
    <w:p>
      <w:pPr>
        <w:pStyle w:val="Normal"/>
        <w:jc w:val="both"/>
        <w:rPr/>
      </w:pPr>
      <w:r>
        <w:rPr/>
        <w:t>присутствующих членов Сове</w:t>
        <w:softHyphen/>
        <w:t>та, который приобщается к протоколу заседания Совета.</w:t>
      </w:r>
    </w:p>
    <w:p>
      <w:pPr>
        <w:pStyle w:val="Normal"/>
        <w:ind w:firstLine="426"/>
        <w:jc w:val="both"/>
        <w:rPr/>
      </w:pPr>
      <w:r>
        <w:rPr/>
        <w:t>На основании протокола счетной комиссии Совет прини</w:t>
        <w:softHyphen/>
        <w:t>мает решение о введении в состав Совета кооптированных членов, набравших абсолютное большинство голосов по пер</w:t>
        <w:softHyphen/>
        <w:t>вому списку или относительное большинство голосов по вто</w:t>
        <w:softHyphen/>
        <w:t>рому списку.</w:t>
      </w:r>
    </w:p>
    <w:p>
      <w:pPr>
        <w:pStyle w:val="Normal"/>
        <w:ind w:firstLine="426"/>
        <w:jc w:val="both"/>
        <w:rPr/>
      </w:pPr>
      <w:r>
        <w:rPr/>
        <w:t>Заверенные копии протокола заседания Совета, протоко</w:t>
        <w:softHyphen/>
        <w:t>ла счетной комиссии и решения Совета направляются в орган управления образованием для издания приказа об утвержде</w:t>
        <w:softHyphen/>
        <w:t>нии Совета в полном составе.</w:t>
      </w:r>
    </w:p>
    <w:p>
      <w:pPr>
        <w:pStyle w:val="Normal"/>
        <w:ind w:firstLine="426"/>
        <w:jc w:val="both"/>
        <w:rPr/>
      </w:pPr>
      <w:r>
        <w:rPr/>
        <w:t>Приказ об утверждении Совета в полном составе являет</w:t>
        <w:softHyphen/>
        <w:t>ся основанием для регистрации Совета в реестре органа управления образованием.</w:t>
      </w:r>
    </w:p>
    <w:p>
      <w:pPr>
        <w:pStyle w:val="Normal"/>
        <w:jc w:val="both"/>
        <w:rPr/>
      </w:pPr>
      <w:r>
        <w:rPr/>
        <w:t>3.8. Замещение выбывших кооптированных членов Сове</w:t>
        <w:softHyphen/>
        <w:t xml:space="preserve">та производится по общим </w:t>
      </w:r>
    </w:p>
    <w:p>
      <w:pPr>
        <w:pStyle w:val="Normal"/>
        <w:jc w:val="both"/>
        <w:rPr/>
      </w:pPr>
      <w:r>
        <w:rPr/>
        <w:t>правилам в соответствии с на</w:t>
        <w:softHyphen/>
        <w:t>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38:00Z</dcterms:created>
  <dc:creator>Пользователь</dc:creator>
  <dc:description/>
  <cp:keywords/>
  <dc:language>en-US</dc:language>
  <cp:lastModifiedBy>IKT</cp:lastModifiedBy>
  <cp:lastPrinted>2016-02-13T16:38:00Z</cp:lastPrinted>
  <dcterms:modified xsi:type="dcterms:W3CDTF">2018-01-29T06:06:00Z</dcterms:modified>
  <cp:revision>4</cp:revision>
  <dc:subject/>
  <dc:title/>
</cp:coreProperties>
</file>