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арта урока для организации занятий с исполь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станционных технологий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ОУ «Ясен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ожкова Лидия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м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ласс: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ата проведения уро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1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марта 2023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ьций и его соединения. Жёсткость воды и способы её устра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Лабораторная работа «Оценка общей жёсткости в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изучить </w:t>
      </w:r>
      <w:r>
        <w:rPr>
          <w:rFonts w:cs="Times New Roman" w:ascii="Times New Roman" w:hAnsi="Times New Roman"/>
          <w:sz w:val="28"/>
          <w:szCs w:val="28"/>
        </w:rPr>
        <w:t>химические свойств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ьция и его соединений, узнать, что такое жёсткость воды и способы её устран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читься составлять уравнения  реакций характерных для </w:t>
      </w:r>
      <w:r>
        <w:rPr>
          <w:rFonts w:cs="Times New Roman" w:ascii="Times New Roman" w:hAnsi="Times New Roman"/>
          <w:sz w:val="28"/>
          <w:szCs w:val="28"/>
        </w:rPr>
        <w:t>кальция и его соединений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рганизационный мом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ml-I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ml-IN"/>
        </w:rPr>
        <w:t xml:space="preserve">2. Оформление работы в тетрад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bidi="ml-IN"/>
        </w:rPr>
        <w:t>Тема:</w:t>
      </w:r>
      <w:r>
        <w:rPr>
          <w:rFonts w:eastAsia="Times New Roman" w:cs="Times New Roman" w:ascii="Times New Roman" w:hAnsi="Times New Roman"/>
          <w:i/>
          <w:sz w:val="28"/>
          <w:szCs w:val="28"/>
          <w:lang w:bidi="ml-IN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ml-IN"/>
        </w:rPr>
        <w:t>Дата: 21.03.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bidi="ml-IN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bidi="ml-I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учебным материалом параграф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тельно прочитать  параграф 4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ml-I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ml-IN"/>
        </w:rPr>
        <w:t>Изучить и записать свойства оксида кальция страница 15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ml-I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ml-IN"/>
        </w:rPr>
        <w:t xml:space="preserve">Изучить и записать свойства гидроксида кальция страница 159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ml-IN"/>
        </w:rPr>
        <w:t>Изучить и записать жёсткость воды и способы её устранения страница 16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  <w:szCs w:val="28"/>
          <w:lang w:bidi="ml-IN"/>
        </w:rPr>
        <w:t xml:space="preserve">Физминут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ml-IN"/>
        </w:rPr>
      </w:pPr>
      <w:r>
        <w:rPr>
          <w:rFonts w:eastAsia="Times New Roman" w:cs="Times New Roman" w:ascii="Times New Roman" w:hAnsi="Times New Roman"/>
          <w:sz w:val="28"/>
          <w:szCs w:val="28"/>
          <w:lang w:bidi="ml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ml-IN"/>
        </w:rPr>
        <w:t>1- минута. Сесть удобно, закрыть глаза пусть они отдохнут от работы перед компьюте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ml-IN"/>
        </w:rPr>
      </w:pPr>
      <w:r>
        <w:rPr>
          <w:rFonts w:eastAsia="Times New Roman" w:cs="Times New Roman" w:ascii="Times New Roman" w:hAnsi="Times New Roman"/>
          <w:sz w:val="28"/>
          <w:szCs w:val="28"/>
          <w:lang w:bidi="ml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ml-IN"/>
        </w:rPr>
        <w:t>1- минута. Выйти из-за рабочего места и сделать упражнение для рук, позвоночника, н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ml-IN"/>
        </w:rPr>
        <w:t xml:space="preserve">6. Лабораторная работа </w:t>
      </w:r>
      <w:r>
        <w:rPr>
          <w:rFonts w:cs="Times New Roman" w:ascii="Times New Roman" w:hAnsi="Times New Roman"/>
          <w:bCs/>
          <w:sz w:val="28"/>
          <w:szCs w:val="28"/>
        </w:rPr>
        <w:t>«Оценка общей жёсткости воды». Работа выполняется с использованием оборудования Лаборатории «Точка роста» по экологии (Лабораторная работа №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72"/>
        <w:gridCol w:w="2158"/>
        <w:gridCol w:w="215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ы воды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тиллирован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допрово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ыр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проводная кипячёна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провод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ml-IN"/>
        </w:rPr>
        <w:t>7. Работа по закреплению учебного материала параграфа 4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ml-I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ml-IN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Записать по Схеме 14 страница 162 уравнения реакций генетической связи характерных для кальция и его соединений</w:t>
      </w:r>
      <w:r>
        <w:rPr>
          <w:rFonts w:eastAsia="Times New Roman" w:cs="Times New Roman" w:ascii="Times New Roman" w:hAnsi="Times New Roman"/>
          <w:i/>
          <w:sz w:val="28"/>
          <w:szCs w:val="28"/>
          <w:lang w:bidi="ml-IN"/>
        </w:rPr>
        <w:t xml:space="preserve"> 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i/>
          <w:sz w:val="28"/>
          <w:szCs w:val="28"/>
          <w:lang w:bidi="ml-IN"/>
        </w:rPr>
        <w:t>8. Итоги по уроку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i/>
          <w:sz w:val="28"/>
          <w:szCs w:val="28"/>
          <w:lang w:bidi="ml-IN"/>
        </w:rPr>
        <w:t>9. Рефлексия. Достижение цели ур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-IN"/>
        </w:rPr>
        <w:t>10. Домашнее задание: выуч</w:t>
      </w:r>
      <w:r>
        <w:rPr>
          <w:rFonts w:cs="Times New Roman" w:ascii="Times New Roman" w:hAnsi="Times New Roman"/>
          <w:sz w:val="28"/>
          <w:szCs w:val="28"/>
        </w:rPr>
        <w:t>ить  учебный материал параграфа 45,</w:t>
      </w:r>
      <w:r>
        <w:rPr>
          <w:rFonts w:eastAsia="Times New Roman" w:cs="Times New Roman" w:ascii="Times New Roman" w:hAnsi="Times New Roman"/>
          <w:i/>
          <w:sz w:val="28"/>
          <w:szCs w:val="28"/>
          <w:lang w:bidi="ml-IN"/>
        </w:rPr>
        <w:t xml:space="preserve">  выполнить тестовые задания страница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можно задать по адресу 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dalida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58@mail.ru</w:t>
        </w:r>
      </w:hyperlink>
      <w:r>
        <w:rPr>
          <w:rStyle w:val="InternetLink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da5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5:00Z</dcterms:created>
  <dc:creator>user</dc:creator>
  <dc:description/>
  <cp:keywords/>
  <dc:language>en-US</dc:language>
  <cp:lastModifiedBy>asus</cp:lastModifiedBy>
  <cp:lastPrinted>2023-03-21T00:02:00Z</cp:lastPrinted>
  <dcterms:modified xsi:type="dcterms:W3CDTF">2023-03-31T10:03:00Z</dcterms:modified>
  <cp:revision>87</cp:revision>
  <dc:subject/>
  <dc:title/>
</cp:coreProperties>
</file>