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на педагогическом совете:                  </w:t>
        <w:tab/>
        <w:tab/>
        <w:tab/>
        <w:tab/>
        <w:tab/>
        <w:tab/>
        <w:tab/>
        <w:t>Утверждё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29.12.2023г № 3                                        </w:t>
        <w:tab/>
        <w:tab/>
        <w:tab/>
        <w:tab/>
        <w:t>приказом МБОУ «Ясен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5.01.2024г.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МБОУ  «Ясен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втором полугодии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2"/>
        <w:gridCol w:w="869"/>
        <w:gridCol w:w="992"/>
        <w:gridCol w:w="1276"/>
        <w:gridCol w:w="645"/>
        <w:gridCol w:w="914"/>
        <w:gridCol w:w="993"/>
        <w:gridCol w:w="1133"/>
        <w:gridCol w:w="506"/>
        <w:gridCol w:w="628"/>
        <w:gridCol w:w="568"/>
        <w:gridCol w:w="142"/>
        <w:gridCol w:w="991"/>
        <w:gridCol w:w="506"/>
        <w:gridCol w:w="791"/>
        <w:gridCol w:w="727"/>
        <w:gridCol w:w="953"/>
        <w:gridCol w:w="567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ценочной процедур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я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ант 19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ант 07.02,16.02,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ант 2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ант 12.04, контрольная работа 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0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0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0.04, 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5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ант 3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22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15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9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2.02, 28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07.03,1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1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2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4.04, Итоговая контрольная работа 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я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2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изложе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, 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8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0.04,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2.01, 3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5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18.01, Сочинение 29.01, Диктант 3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2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1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29.04, Диктант 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3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0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1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4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2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17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01.02, Сочинение 21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5.03, 19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лгебр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8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7.02,13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2.03,13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3.04,03.05,15.05,20.05,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5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1.04 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, контрольное из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19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3.03, 1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3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4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9.01., 22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4.02., 27.02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6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8.04,02.05,07.05,20.05,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9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2.04.,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рассуждение 1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рассужде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24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12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3.03, 11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алгебра, геометр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1.01.,19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7.02.,22.02.,2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2.04.,10.04.,20.05.,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7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7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9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, контрольное тестир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01.03, 05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алгебра,геометр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6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8.03., 19.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7.04.,16.05., 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01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4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28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" w:hAnsi="Nimbus Roman No9 L" w:cs="Nimbus Roman No9 L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" w:hAnsi="Nimbus Roman No9 L" w:cs="Nimbus Roman No9 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8:00Z</dcterms:created>
  <dc:creator>Марина</dc:creator>
  <dc:description/>
  <cp:keywords/>
  <dc:language>en-US</dc:language>
  <cp:lastModifiedBy>admin</cp:lastModifiedBy>
  <cp:lastPrinted>2022-09-09T15:31:00Z</cp:lastPrinted>
  <dcterms:modified xsi:type="dcterms:W3CDTF">2024-01-17T05:57:00Z</dcterms:modified>
  <cp:revision>95</cp:revision>
  <dc:subject/>
  <dc:title/>
</cp:coreProperties>
</file>