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  <w:spacing w:val="-4"/>
          <w:position w:val="-1"/>
          <w:sz w:val="28"/>
          <w:szCs w:val="28"/>
        </w:rPr>
      </w:pPr>
      <w:r>
        <w:rPr>
          <w:b/>
          <w:bCs/>
          <w:spacing w:val="-4"/>
          <w:position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13 февраля 2023 года</w:t>
        <w:tab/>
        <w:tab/>
        <w:tab/>
      </w:r>
      <w:r>
        <w:rPr>
          <w:spacing w:val="-7"/>
          <w:sz w:val="28"/>
          <w:szCs w:val="28"/>
        </w:rPr>
        <w:t>№  170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ов мероприятий  по устранению недостатков, выявленных в ходе  независимой оценки качества условий осуществления образовательной деятельности в 2022 году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9 Федерального закона от 29.12.2012г. № 273-ФЗ «Об образовании в Российской Федерации, во исполнение пункта 7 статьи 11 Федерального закона от 0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целях устранения недостатков, выявленных в ходе независимой оценки качества условий осуществления образовательной деятельности в 2022 году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по устранению недостатков, выявленных в ходе  независимой оценки качества условий осуществления образовательной деятельности в 2022 году  дошкольными образовательными учреждениями Ровень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по устранению недостатков, выявленных в ходе  независимой оценки качества условий осуществления образовательной деятельности в 2022 году общеобразовательными учреждениями Ровеньск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по устранению недостатков, выявленных в ходе  независимой оценки качества условий осуществления образовательной деятельности в 2022 году учреждениями дополнительного образования Ровеньского района (приложение 3)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>4. Руководителям образовательных учреждений, участникам независимой оценки качества условий осуществления образовательной деятельности в 2022 году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firstLine="708"/>
        <w:jc w:val="both"/>
        <w:rPr/>
      </w:pPr>
      <w:r>
        <w:rPr>
          <w:sz w:val="28"/>
          <w:szCs w:val="28"/>
        </w:rPr>
        <w:t>4.1.  разместить на официальных сайтах образовательных учреждений итоги независимой оценки качества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ализацию плана мероприятий, направленных на устранение выявленных недостатков в образовательных учреждениях по итогам независимой оценки качества условий осуществления образовательной деятельности в 2022 году, в соответствии с установленными сроками;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о размещать на официальном сайте образовательных учреждений информацию о выполнении плана мероприятий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Сидоренко М.Т., заместителя начальника управления – начальника отдела воспитания и дополнительного образования управления образования администрации Ровеньского района,  Шевлякову Ю.Н, главного специалиста  управления образования администрации Ровеньского района ответственными за достоверность, полноту и своевременность предоставляемой информации, за размещение информации о результатах независимой оценки качества условий осуществления образовательной деятельности в 2022 году на официальном сайте управления образования администрации Ровен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 М.А. Бек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7"/>
        <w:gridCol w:w="544"/>
        <w:gridCol w:w="2855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Сидоренко Марина Тимофе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anish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Шевлякова Юлия Никола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Желтобрюхова Светлана Никола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Пономаренко Юлия Викт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Титовская Тамара Юрь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Герасименко Татьяна Алексе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Акимова Наталья Фед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Девалюк Елена Иван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Гребеник Алла Викт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Лемешко Оксана Зиновь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Игнатьева Екатерина Александ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Ряднова Ольга Анатоль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Мягкий Андрей Леонид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Улезько Галина Никола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Схоменко Наталья Владими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>Цыс Елена Пет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3.02.2023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31" w:hanging="0"/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МБДОУ «Ровеньский детский сад «Сказка» на 2023 год </w:t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5"/>
        <w:gridCol w:w="2978"/>
        <w:gridCol w:w="1415"/>
        <w:gridCol w:w="2551"/>
        <w:gridCol w:w="2432"/>
        <w:gridCol w:w="1702"/>
      </w:tblGrid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ыявленные в ходе независимой оценки качества условий  осуществления образовательной деятельно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(с указанием фамилии, имени, отчества и должности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фактический срок реализации </w:t>
            </w:r>
          </w:p>
        </w:tc>
      </w:tr>
      <w:tr>
        <w:trPr>
          <w:trHeight w:val="42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bidi="ru-RU"/>
              </w:rPr>
              <w:t>I</w:t>
            </w:r>
            <w:r>
              <w:rPr>
                <w:b/>
                <w:sz w:val="20"/>
                <w:szCs w:val="20"/>
                <w:lang w:bidi="ru-RU"/>
              </w:rPr>
              <w:t>.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.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иной определяемой уполномоченным федеральным органом исполнительной власти необходимой для проведения независимой оценки информации  например, нормативно-правовые документы, оценочные листы, анкеты для опроса граждан получателей услуг и т.д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азработка и размещение  на  сайте анкеты для опроса граждан-получателей усл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7.02.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асюгина Светлана Александровна, </w:t>
            </w:r>
            <w:r>
              <w:rPr>
                <w:color w:val="000000"/>
                <w:sz w:val="20"/>
                <w:szCs w:val="20"/>
                <w:lang w:bidi="ru-RU"/>
              </w:rPr>
              <w:t>заведующий МБДОУ «Ровеньский детский сад «Сказ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 сайте размещена  информация анкета для опроса граждан-получателей ус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bidi="ru-RU"/>
                </w:rPr>
                <w:t>http://masosh.narod.ru/list.ht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7.02.2023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right="-31" w:hanging="0"/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МБДОУ «Новоалександровский детский сад» н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5"/>
        <w:gridCol w:w="2978"/>
        <w:gridCol w:w="1544"/>
        <w:gridCol w:w="2425"/>
        <w:gridCol w:w="2432"/>
        <w:gridCol w:w="1702"/>
      </w:tblGrid>
      <w:tr>
        <w:trPr>
          <w:trHeight w:val="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выявленные в ходе независимой оценки качества условий  осуществления образовательной деятельно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Плановый срок реализации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(с указанием фамилии, имени, отчества и должности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Сведения о ходе реализации мероприятия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b/>
                <w:i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bidi="ru-RU"/>
              </w:rPr>
            </w:pPr>
            <w:r>
              <w:rPr>
                <w:b/>
                <w:i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bidi="ru-RU"/>
              </w:rPr>
              <w:t>III</w:t>
            </w:r>
            <w:r>
              <w:rPr>
                <w:b/>
                <w:sz w:val="20"/>
                <w:szCs w:val="20"/>
                <w:lang w:bidi="ru-RU"/>
              </w:rPr>
              <w:t>. Доступность образовательной деятельности для инвалидов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3.2. 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</w:tc>
      </w:tr>
      <w:tr>
        <w:trPr/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возможности предоставления инвалидам по слуху (слуху и зрени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Заключение договора о сетевом взаимодействии с ДОО по предоставлению услуг сурдопереводч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1.09.2023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Схоменко Наталья Владимировна, </w:t>
            </w:r>
            <w:r>
              <w:rPr>
                <w:color w:val="000000"/>
                <w:sz w:val="20"/>
                <w:szCs w:val="20"/>
                <w:lang w:bidi="ru-RU"/>
              </w:rPr>
              <w:t>заведующий МБДОУ «Новоалександровский детский с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оборудования  входных групп пандусами/ подъемными платформ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готовка ходатайства арендодателю (собственнику здания) об оборудовании  входных групп пандус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1.09.2023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хоменко Наталья Владимировна, </w:t>
            </w:r>
            <w:r>
              <w:rPr>
                <w:color w:val="000000"/>
                <w:sz w:val="20"/>
                <w:szCs w:val="20"/>
                <w:lang w:bidi="ru-RU"/>
              </w:rPr>
              <w:t>заведующий МБДОУ «Новоалександровский детский с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адаптированных лифтов, поручней, расширенных дверных прое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готовка ходатайства арендодателю (собственнику здания) об установке расширенных дверных проем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1.09.2023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хоменко Наталья Владимировна, </w:t>
            </w:r>
            <w:r>
              <w:rPr>
                <w:color w:val="000000"/>
                <w:sz w:val="20"/>
                <w:szCs w:val="20"/>
                <w:lang w:bidi="ru-RU"/>
              </w:rPr>
              <w:t>заведующий МБДОУ «Новоалександровский детский с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1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тсутствие  специально оборудованных санитарно-гигиенических помещений в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готовка ходатайства арендодателю (собственнику здания) об оборудовании специально оборудованных санитарно-гигиенических помещений в 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01.09.2023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хоменко Наталья Владимировна, </w:t>
            </w:r>
            <w:r>
              <w:rPr>
                <w:color w:val="000000"/>
                <w:sz w:val="20"/>
                <w:szCs w:val="20"/>
                <w:lang w:bidi="ru-RU"/>
              </w:rPr>
              <w:t>заведующий МБДОУ «Новоалександровский детский с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3.02.2023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Айдарская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34"/>
        <w:gridCol w:w="1275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школы в разделе «Доступная среда» информации о наличии специальных технических средств обучения для инвалидов и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брюхова С.Н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лтобрюхова С.Н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елтобрюхова С.Н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Ладомировская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школы в разделе «Доступная среда» информации о наличии специальных технических средств обучения для инвалидов и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Ю.В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номаренко Ю.В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номаренко Ю.В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Наголенская 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 практике, предусмотренной соответствующей образовательной пр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школы в разделе «Образование» информации о практике, предусмотренной соответствующей образовательной программ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ская Т.Ю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товская Т.Ю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Нагорьевская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0"/>
                <w:szCs w:val="20"/>
              </w:rPr>
              <w:t>Размещение на сайте учреждения</w:t>
            </w:r>
            <w:r>
              <w:rPr>
                <w:sz w:val="20"/>
                <w:szCs w:val="20"/>
                <w:lang w:bidi="ru-RU"/>
              </w:rPr>
              <w:t xml:space="preserve"> анкеты для опроса граждан-получателей у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Т.А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Наличие и понятность навигации внутр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вигации внутри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Т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расименко Т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расименко Т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Ясеновская средня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0"/>
                <w:szCs w:val="20"/>
              </w:rPr>
              <w:t>Размещение на сайте учреждения</w:t>
            </w:r>
            <w:r>
              <w:rPr>
                <w:sz w:val="20"/>
                <w:szCs w:val="20"/>
                <w:lang w:bidi="ru-RU"/>
              </w:rPr>
              <w:t xml:space="preserve"> анкеты для опроса граждан-получателей у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Наличие и понятность навигации внутр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вигации внутри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имова Н.Ф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Ерёмовская основна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валюк Е.И., 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валюк Е.И., 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Жабская основна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школы в разделе «Доступная среда» информации о наличии специальных технических средств обучения для инвалидов и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А.В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Наличие и понятность навигации внутр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вигации внутри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А.В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ебеник А.В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А.В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Клименковская основна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405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Обеспечение в организации комфортных условий, в которых осуществляется образова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Наличие и понятность навигации внутр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вигации внутри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О.З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мешко О.З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мешко О.З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u w:val="single"/>
        </w:rPr>
        <w:t>МБОУ «Калиниченковская начальная общеобразователь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276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>
          <w:trHeight w:val="188" w:hRule="atLeast"/>
        </w:trPr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.Сответс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на информационных стендах в помещении организации; на официальном сайте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 практике, предусмотренной соответствующей образовательной програм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школы в разделе «Образование» информации о практике, предусмотренной соответствующей образовательной программ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гнатьева Е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.А.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3.02.2023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u w:val="single"/>
        </w:rPr>
      </w:pPr>
      <w:r>
        <w:rPr>
          <w:u w:val="single"/>
        </w:rPr>
        <w:t>МБУ ДО «Ровеньский районный Дом детского творчеств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992"/>
        <w:gridCol w:w="1701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яднова О.А., 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яднова О.А., 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u w:val="single"/>
        </w:rPr>
      </w:pPr>
      <w:r>
        <w:rPr>
          <w:u w:val="single"/>
        </w:rPr>
        <w:t>МБУ ДО «Детско-юношеская спортивная школа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992"/>
        <w:gridCol w:w="1701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А.Л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А.Л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по устранению недостатков, выявленных в ходе независимой оценки качества условий осуществления образовательной деятельности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u w:val="single"/>
        </w:rPr>
      </w:pPr>
      <w:r>
        <w:rPr>
          <w:u w:val="single"/>
        </w:rPr>
        <w:t>МБУ ДО «Районая станция юных натуралистов»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на 2023  год*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992"/>
        <w:gridCol w:w="1701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**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наличие выделенных стоянок для автотранспортных средств инвалидов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езько Г.Н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.наличие сменных кресел-коляс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23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езько Г.Н.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Bold">
    <w:name w:val="bold"/>
    <w:basedOn w:val="Style5"/>
    <w:qFormat/>
    <w:rPr/>
  </w:style>
  <w:style w:type="character" w:styleId="S2">
    <w:name w:val="s2"/>
    <w:basedOn w:val="Style5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eastAsia="Times New Roman" w:cs="Times New Roman"/>
      <w:sz w:val="22"/>
      <w:lang w:bidi="ar-SA"/>
    </w:rPr>
  </w:style>
  <w:style w:type="character" w:styleId="Style13">
    <w:name w:val="Основной текст_"/>
    <w:basedOn w:val="Style5"/>
    <w:qFormat/>
    <w:rPr>
      <w:sz w:val="27"/>
      <w:szCs w:val="27"/>
      <w:shd w:fill="FFFFFF" w:val="clear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Цитата 2 Знак"/>
    <w:qFormat/>
    <w:rPr>
      <w:color w:val="5A5A5A"/>
      <w:sz w:val="22"/>
      <w:szCs w:val="22"/>
      <w:lang w:val="en-US" w:bidi="en-US"/>
    </w:rPr>
  </w:style>
  <w:style w:type="character" w:styleId="211">
    <w:name w:val="Цитата 2 Знак1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3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14">
    <w:name w:val="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3">
    <w:name w:val="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5">
    <w:name w:val="Основной текст Знак1"/>
    <w:basedOn w:val="Style5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0">
    <w:name w:val="Основной текст + Полужирный"/>
    <w:basedOn w:val="15"/>
    <w:qFormat/>
    <w:rPr>
      <w:b/>
      <w:bCs/>
      <w:spacing w:val="4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6">
    <w:name w:val="Заголовок №1_"/>
    <w:basedOn w:val="Style5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basedOn w:val="15"/>
    <w:qFormat/>
    <w:rPr>
      <w:spacing w:val="1"/>
      <w:sz w:val="23"/>
      <w:szCs w:val="23"/>
      <w:shd w:fill="FFFFFF" w:val="clear"/>
    </w:rPr>
  </w:style>
  <w:style w:type="character" w:styleId="Style21">
    <w:name w:val="Подпись к таблице_"/>
    <w:basedOn w:val="Style5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basedOn w:val="15"/>
    <w:qFormat/>
    <w:rPr>
      <w:spacing w:val="2"/>
      <w:sz w:val="22"/>
      <w:szCs w:val="22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4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 w:val="20"/>
      <w:lang w:bidi="hi-IN"/>
    </w:rPr>
  </w:style>
  <w:style w:type="paragraph" w:styleId="Style28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rFonts w:ascii="Calibri" w:hAnsi="Calibri" w:eastAsia="Calibri" w:cs="Calibri"/>
      <w:sz w:val="27"/>
      <w:szCs w:val="27"/>
    </w:rPr>
  </w:style>
  <w:style w:type="paragraph" w:styleId="Style29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  <w:lang w:val="en-US" w:bidi="en-US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rFonts w:eastAsia="Calibri"/>
      <w:b/>
      <w:bCs/>
      <w:spacing w:val="4"/>
      <w:sz w:val="25"/>
      <w:szCs w:val="2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rFonts w:ascii="Calibri" w:hAnsi="Calibri" w:eastAsia="Calibri" w:cs="Calibri"/>
      <w:b/>
      <w:bCs/>
      <w:spacing w:val="7"/>
      <w:sz w:val="25"/>
      <w:szCs w:val="25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pacing w:val="3"/>
      <w:sz w:val="16"/>
      <w:szCs w:val="16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eastAsia="Calibri"/>
      <w:spacing w:val="11"/>
      <w:sz w:val="25"/>
      <w:szCs w:val="25"/>
    </w:rPr>
  </w:style>
  <w:style w:type="paragraph" w:styleId="Style33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sh.narod.ru/list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1:00Z</dcterms:created>
  <dc:creator>Игорь Николаевич</dc:creator>
  <dc:description/>
  <cp:keywords/>
  <dc:language>en-US</dc:language>
  <cp:lastModifiedBy>SPECIALIST4</cp:lastModifiedBy>
  <cp:lastPrinted>2022-02-21T13:26:00Z</cp:lastPrinted>
  <dcterms:modified xsi:type="dcterms:W3CDTF">2023-02-21T11:08:00Z</dcterms:modified>
  <cp:revision>11</cp:revision>
  <dc:subject/>
  <dc:title/>
</cp:coreProperties>
</file>